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679/C6/3335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8.10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Prin contestaţia nr. 1208/10.09.2007, înregistrată la C.N.S.C. cu nr. 15405/11.09.2007, depusă de S.C. TREIRA S.R.L., cu sediul în Oradea, </w:t>
      </w:r>
      <w:r>
        <w:rPr>
          <w:rFonts w:cs="Verdana" w:ascii="Verdana" w:hAnsi="Verdana"/>
          <w:sz w:val="28"/>
          <w:szCs w:val="28"/>
          <w:lang w:val="ro-RO"/>
        </w:rPr>
        <w:t>str. I. Ciordaş nr. 1,</w:t>
      </w:r>
      <w:r>
        <w:rPr>
          <w:rFonts w:cs="Verdana" w:ascii="Verdana" w:hAnsi="Verdana"/>
          <w:sz w:val="28"/>
          <w:szCs w:val="28"/>
        </w:rPr>
        <w:t xml:space="preserve"> judeţul Bihor, înmatriculată la Registrul Comerţului cu nr. J05/3891/1992, C.U.I. R 2720393, reprezentată legal prin Radu Sorin Marius, în calitate de director, împotriva procedurii de atribuire, prin cerere de oferte, a contractului de servicii având ca obiect “Servicii de editare şi tipărire pentru lucrarea: Zile de muncă şi zile de sărbătoare în satul românesc tradiţional” (servicii tipografice, de publicare şi servicii conexe-clasificare CPV 78000000-7), organizată de MUZEUL NAŢIONAL AL SATULUI ,,DIMITRIE GUSTI”, cu sediul în Bucureşti, şos. Kisellef, nr. 28-30, sector 1, în calitate de autoritate contractantă, s-a contestat decizia autorităţii  contractante, comunicată prin adresa nr. 3559/06.09.2007 şi s-a solicitat anularea procedurii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TREIRA S.R.L, cu sediul în Oradea, </w:t>
      </w:r>
      <w:r>
        <w:rPr>
          <w:rFonts w:cs="Verdana" w:ascii="Verdana" w:hAnsi="Verdana"/>
          <w:sz w:val="28"/>
          <w:szCs w:val="28"/>
          <w:lang w:val="ro-RO"/>
        </w:rPr>
        <w:t>str. I. Ciordaş nr. 1,</w:t>
      </w:r>
      <w:r>
        <w:rPr>
          <w:rFonts w:cs="Verdana" w:ascii="Verdana" w:hAnsi="Verdana"/>
          <w:sz w:val="28"/>
          <w:szCs w:val="28"/>
        </w:rPr>
        <w:t xml:space="preserve"> judeţul Bihor, 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MUZEUL NAŢIONAL AL SATULUI ,,DIMITRIE GUSTI”, cu sediul în Bucureşti, şos. Kisellef, nr. 28-30, sector 1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25:00Z</dcterms:created>
  <dc:creator> </dc:creator>
  <dc:description/>
  <cp:keywords/>
  <dc:language>en-US</dc:language>
  <cp:lastModifiedBy>Maria Paun</cp:lastModifiedBy>
  <cp:lastPrinted>2007-10-17T23:28:00Z</cp:lastPrinted>
  <dcterms:modified xsi:type="dcterms:W3CDTF">2007-10-22T14:25:00Z</dcterms:modified>
  <cp:revision>8</cp:revision>
  <dc:subject/>
  <dc:title>Autoritatea Naţională pentru Reglementarea şi Monitorizarea Achiziţiilor Publice</dc:title>
</cp:coreProperties>
</file>