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Clarendon Extended" w:hAnsi="Wide Latin;Clarendon Extended" w:cs="Wide Latin;Clarendon Extended"/>
          <w:b/>
          <w:b/>
          <w:sz w:val="22"/>
          <w:szCs w:val="22"/>
          <w:lang w:val="fr-FR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Clarendon Extended" w:ascii="Wide Latin;Clarendon Extended" w:hAnsi="Wide Latin;Clarendon Extended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Clarendon Extended" w:hAnsi="Wide Latin;Clarendon Extended" w:cs="Arial"/>
          <w:b/>
          <w:b/>
          <w:sz w:val="32"/>
          <w:szCs w:val="32"/>
          <w:lang w:val="ro-RO"/>
        </w:rPr>
      </w:pPr>
      <w:r>
        <w:rPr>
          <w:rFonts w:cs="Arial" w:ascii="Wide Latin;Clarendon Extended" w:hAnsi="Wide Latin;Clarendon Extended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8 / 5C5 / 1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061/08.02.2007 formulată de SC TINFACTORY SRL, cu sediul în municipiul Timişoara, str. Amurgului nr. 1, judeţul Timiş, înregistrată la Oficiul Registrului Comerţului cu nr. J35/1120/1997, având CUI 9872933, împotriva documentaţiei de atribuire întocmită în cadrul procedurii de atribuire prin cerere de oferte a contractului de furnizare “Rechizite, produse de papetărie şi consumabile pentru imprimante, faxuri şi copiatoare”, organizată de autoritatea contractantă SC FISE ELECTRICA SERV SA – SISE ELECTRICA OLTENIA AISE, cu sediul în municipiul Alexandria, str. Tudor Vladimirescu nr. 43-47, judeţul Teleorman, solicită modifica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TINFACTORY SRL, cu sediul în municipiul Timişoara, str. Amurgului nr. 1, judeţul Timiş în contradictoriu cu autoritatea contractantă SC FISE ELECTRICA SERV SA – SISE ELECTRICA OLTENIA AISE, cu sediul în municipiul Alexandria, str. Tudor Vladimirescu nr. 43-47, judeţul Teleorman ca tardiv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7:00Z</dcterms:created>
  <dc:creator> </dc:creator>
  <dc:description/>
  <dc:language>en-US</dc:language>
  <cp:lastModifiedBy>a</cp:lastModifiedBy>
  <cp:lastPrinted>2007-02-27T13:40:00Z</cp:lastPrinted>
  <dcterms:modified xsi:type="dcterms:W3CDTF">2007-03-05T08:47:00Z</dcterms:modified>
  <cp:revision>2</cp:revision>
  <dc:subject/>
  <dc:title/>
</cp:coreProperties>
</file>