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82 / 299C4 / 20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0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0 din 05.07.2007, înregistrată la Consiliul Naţional de Soluţionare a Contestaţiilor cu nr. 9454 din 05.07.2007, depusă de S.C. DNA System S.R.L. cu sediul în Bucuresti, Aleea Sandova nr. 2, bl. A2, sc. A, et. 2, ap. 8, sector 6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6903/2002, CUI RO 14790627, împotriva procedurii organizata de catre  Spitalul Judetean de Urgenta Ploiesti, in calitate de autoritatea contractanta, in vederea atribuirii contractului de achizitie publica avand ca obiect „proteze ortopedice”, s-a  solicitat anularea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DNA System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04:00Z</dcterms:created>
  <dc:creator>Adriana Vancica</dc:creator>
  <dc:description/>
  <cp:keywords/>
  <dc:language>en-US</dc:language>
  <cp:lastModifiedBy>Maria Paun</cp:lastModifiedBy>
  <dcterms:modified xsi:type="dcterms:W3CDTF">2007-10-22T14:26:00Z</dcterms:modified>
  <cp:revision>154</cp:revision>
  <dc:subject/>
  <dc:title/>
</cp:coreProperties>
</file>