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683 / 300C4 / 2487</w:t>
      </w:r>
    </w:p>
    <w:p>
      <w:pPr>
        <w:pStyle w:val="Normal"/>
        <w:jc w:val="center"/>
        <w:rPr>
          <w:rFonts w:ascii="Verdana" w:hAnsi="Verdana" w:cs="Arial"/>
          <w:b/>
          <w:b/>
          <w:sz w:val="28"/>
          <w:szCs w:val="28"/>
          <w:lang w:val="ro-RO"/>
        </w:rPr>
      </w:pPr>
      <w:r>
        <w:rPr>
          <w:rFonts w:cs="Arial" w:ascii="Verdana" w:hAnsi="Verdana"/>
          <w:b/>
          <w:sz w:val="28"/>
          <w:szCs w:val="28"/>
          <w:lang w:val="ro-RO"/>
        </w:rPr>
        <w:t>Data: 18.10.2007</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548 din 20.07.2007, înregistrată la Consiliul Naţional de Soluţionare a Contestaţiilor cu nr. 11319 din 27.07.2007, depusă de S.C. Colt S.A. cu sediul în Oltenita, str. Intrarea Calarasi nr. 26, judetul Calarasi,</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51/81/1991, CUI RO 1914596, împotriva procedurii organizata de catre Scoala „Alexandru Ghica” cu sediul în Oltenita, str. Mihai Eminescu nr. 17, judetul Calarasi, in calitate de autoritate contractanta, in vederea atribuirii contractului de achizitie publica avand ca obiect „demolare cladire Atelier scolar si construire pe amplasament a unei gradinite”, s-a criticat  activitatea autoritatii contractante si s-a solicitat „anularea actului, obligarea autoritatii contractante de a emite un act, obligarea autoritatii contractante de a lua orice alte masuri necesare pentru remedierea actelor ce afecteaza procedura de atribuire”.</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eastAsia="Verdana" w:cs="Verdana" w:ascii="Verdana" w:hAnsi="Verdana"/>
        </w:rPr>
        <w:t xml:space="preserve"> </w:t>
      </w:r>
      <w:r>
        <w:rPr>
          <w:rFonts w:cs="Verdana" w:ascii="Verdana" w:hAnsi="Verdana"/>
        </w:rPr>
        <w:t>În baza art. 270 alin. (2) din Ordonanţa de urgenţă a Guvernului nr. 34/2006 privind atribuirea contractelor de achiziţie publică, a contractelor de concesiune de lucrări publice şi a contractelor de concesiune de servicii, aprobată cu modificări şi completări prin Legea nr. 337/2006, respinge contestaţia depusă de S.C. Colt S.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17:00Z</dcterms:created>
  <dc:creator>Adriana Vancica</dc:creator>
  <dc:description/>
  <cp:keywords/>
  <dc:language>en-US</dc:language>
  <cp:lastModifiedBy>Maria Paun</cp:lastModifiedBy>
  <dcterms:modified xsi:type="dcterms:W3CDTF">2007-10-22T14:26:00Z</dcterms:modified>
  <cp:revision>185</cp:revision>
  <dc:subject/>
  <dc:title/>
</cp:coreProperties>
</file>