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84 / 301C4 / 2034</w:t>
      </w:r>
    </w:p>
    <w:p>
      <w:pPr>
        <w:pStyle w:val="Normal"/>
        <w:jc w:val="center"/>
        <w:rPr/>
      </w:pPr>
      <w:r>
        <w:rPr>
          <w:rFonts w:cs="Arial" w:ascii="Verdana" w:hAnsi="Verdana"/>
          <w:b/>
          <w:sz w:val="28"/>
          <w:szCs w:val="28"/>
          <w:lang w:val="ro-RO"/>
        </w:rPr>
        <w:t>Data: 18.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1418 din 04.07.2007, înregistrată la Consiliul Naţional de Soluţionare a Contestaţiilor cu nr. 9442 din 05.07.2007, depusă de S.C. Chimopar S.A. cu sediul în Bucuresti, b-dul Theodor Pallady nr. 50,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91/1991, CUI RO 329942, împotriva procedurii organizata de catre Compania de Apa Somes S.A. cu sediul în Cluj Napoca, b-dul 21 Decembrie 1989 nr. 79, judetul Cluj, în calitate de autoritate contractantă, in vederea atribuirii contractului de achizitie publica avand ca obiect „reactivi chimici, medii de cultura, sticlarie si ustensile de laborator”, s-a solicitat anularea deciziei autoritatii contractante comunicata prin adresa nr. 1028 din 04.07.2007 si anularea procedurii de cerere de ofer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w:t>
      </w:r>
      <w:r>
        <w:rPr>
          <w:rFonts w:cs="Arial" w:ascii="Verdana" w:hAnsi="Verdana"/>
          <w:sz w:val="28"/>
          <w:szCs w:val="28"/>
          <w:lang w:val="ro-RO"/>
        </w:rPr>
        <w:t>S.C. Chimopar 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consiliul dispune continuarea procedurii de achizitie publica.</w:t>
      </w:r>
    </w:p>
    <w:p>
      <w:pPr>
        <w:pStyle w:val="Normal"/>
        <w:jc w:val="both"/>
        <w:rPr>
          <w:rFonts w:ascii="Verdana" w:hAnsi="Verdana" w:cs="Arial"/>
          <w:sz w:val="28"/>
          <w:szCs w:val="28"/>
          <w:lang w:val="es-ES"/>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5:00Z</dcterms:created>
  <dc:creator>Adriana Vancica</dc:creator>
  <dc:description/>
  <cp:keywords/>
  <dc:language>en-US</dc:language>
  <cp:lastModifiedBy>Maria Paun</cp:lastModifiedBy>
  <dcterms:modified xsi:type="dcterms:W3CDTF">2007-10-22T14:26:00Z</dcterms:modified>
  <cp:revision>312</cp:revision>
  <dc:subject/>
  <dc:title/>
</cp:coreProperties>
</file>