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686 / 407C7 / 35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778/26.09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269/09.10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Intermecanica SRL</w:t>
      </w:r>
      <w:r>
        <w:rPr>
          <w:rFonts w:cs="Arial" w:ascii="Verdana" w:hAnsi="Verdana"/>
          <w:sz w:val="26"/>
          <w:szCs w:val="26"/>
          <w:lang w:val="ro-RO"/>
        </w:rPr>
        <w:t>, cu sediul în str. Alecu Russo nr. 19, scara D, ap. 20, Bacău, judeţul Bacău, CUI 15161560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construcţie sala agrement sportiv, sat Bolatau, comuna Zemeş, judeţul Bacău", cod CPV 45212220-4, cu data de deschidere a ofertelor 06.09.2007, organizată de Consiliul Local al Comunei Zemeş, cu sediul în comuna Zemeş, judeţul Bacău, în calitate de autoritate contractantă, contestatoarea a solicitat anularea deciziei autorităţii de atribuire a contractului către SC Mobil Proiect FF SRL şi obligarea autorităţii la emiterea unui act, în conformitate cu Ordonanţa de urgenţă a Guvernului nr. 34/2006, prin care să se anuleze procedura de cerere de ofer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deciziei autorităţii contractante de atribuire a contractului către SC Mobil Proiect FF SRL, din contestaţia SC Intermecanica SRL înregistrată la consiliu cu nr. 16778/26.09.2007. Anulează raportul procedurii de atribuire nr. 5140/14.09.2007 şi obligă autoritatea contractantă la clarificarea şi reevaluarea ofertelor şi emiterea unui nou raport al procedurii de atribuire, cu respectarea întocmai a documentaţiei de atribuire şi a legislaţiei în vigoare privind achiziţiile publice, în termen de cel mult douăsprezece zile de la data primiri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acelaşi act normativ respinge ca rămas fără obiect capătul de cerere de obligare a autorităţii contractante la emiterea unui act prin care să se anuleze procedura de cerere de ofer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10-18T11:36:00Z</cp:lastPrinted>
  <dcterms:modified xsi:type="dcterms:W3CDTF">2007-10-22T14:27:00Z</dcterms:modified>
  <cp:revision>1345</cp:revision>
  <dc:subject/>
  <dc:title>C</dc:title>
</cp:coreProperties>
</file>