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687 /C1 / 261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8.10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1722/ 01.08.2007 formulată de SC CHROME COMPUTERS SRL, cu sediul în Bucureşti, str. Calea Călăraşilor, nr. 323, bl. 201, ap. 6, sector 3, înregistrată la Oficiul Registrului Comerţului cu nr. J40/24981/1994, CIF R6639497, reprezentată legal prin dl. Ovidiu Cernat - Administrator, împotriva procedurii de atribuire, a adresei nr. 1420/25.07.2007 şi a procesului verbal de deschidere nr. 1373/16.07.2007 elaborate de autoritatea contractantă, INSTITUTUL NAŢIONAL DE CERCETARE-DEZVOLTARE ÎN INFORMATICĂ cu sediul în Bucureşti, B-dul Mareşal Averescu nr. 8-10 sector 1, în cadrul procedurii de cerere de ofertă pentru atribuirea contractului de achiziţie publică „produse hardware cod CPV 30230000-0”, s-a solicitat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ără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C CHROME COMPUTERS SRL în contradictoriu cu autoritatea contractantă INSTITUTUL NAŢIONAL DE CERCETARE-DEZVOLTARE ÎN INFORMAT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0:00Z</dcterms:created>
  <dc:creator> </dc:creator>
  <dc:description/>
  <cp:keywords/>
  <dc:language>en-US</dc:language>
  <cp:lastModifiedBy>Maria Paun</cp:lastModifiedBy>
  <cp:lastPrinted>2007-10-18T11:25:00Z</cp:lastPrinted>
  <dcterms:modified xsi:type="dcterms:W3CDTF">2007-10-22T14:27:00Z</dcterms:modified>
  <cp:revision>16</cp:revision>
  <dc:subject/>
  <dc:title/>
</cp:coreProperties>
</file>