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 w:eastAsia="en-U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</w:rPr>
      </w:pPr>
      <w:r>
        <w:rPr>
          <w:rFonts w:cs="Arial" w:ascii="Wide Latin;Engravers MT" w:hAnsi="Wide Latin;Engravers MT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Nr.2688/C1 2165/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18.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2242/12.07.2007, înregistrată la CNSC cu nr. 9949/12.07.2007, formulată  de SC SANTE INTERNATIONAL SA, cu sediul în Bucureşti, B-dul Mihai Bravu, nr. 7, bl. 37-37A, ap. 4, sector 2, înregistrată la ORC sub nr. J40/23964/1992, având CUI RO3210015, reprezentată legal prin d-l Alexandru Gabriel Ciuperca – Director executiv, împotriva rezultatului procedurii de atribuire emis de autoritatea contractantă, SPITALUL CLINIC JUDEŢEAN DE URGENŢĂ SF. SPIRIDON IAŞI, cu sediul în Iaşi, B-dul Independenţei, nr. 1, Judeţul Iaşi, în cadrul procedurii de licitaţie deschisă pentru atribuirea contractului de achiziţie publică având ca obiect “</w:t>
      </w:r>
      <w:r>
        <w:rPr>
          <w:rFonts w:cs="Arial" w:ascii="Verdana" w:hAnsi="Verdana"/>
          <w:bCs/>
          <w:sz w:val="28"/>
          <w:szCs w:val="28"/>
        </w:rPr>
        <w:t>furnizare produse dezinfectanţi, cod CPV 24250000-1</w:t>
      </w:r>
      <w:r>
        <w:rPr>
          <w:rFonts w:cs="Arial" w:ascii="Verdana" w:hAnsi="Verdana"/>
          <w:sz w:val="28"/>
          <w:szCs w:val="28"/>
        </w:rPr>
        <w:t>”, s-a solicitat „anularea Comunicatului Rezultatului Procedurii şi obligarea autorităţii contractante  pentru lotul 11 &gt;Dezinfectant clorigen&lt; de a emite un alt act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nefondată contestaţia</w:t>
      </w:r>
      <w:r>
        <w:rPr>
          <w:rFonts w:cs="Arial" w:ascii="Verdana" w:hAnsi="Verdana"/>
          <w:sz w:val="28"/>
          <w:szCs w:val="28"/>
        </w:rPr>
        <w:t xml:space="preserve"> formulată de SC SANTE INTERNATIONAL SA în contradictoriu cu SPITALUL CLINIC JUDEŢEAN DE URGENŢĂ SF. SPIRIDON IAŞI,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Prezenta decizie este obligatorie în conformitate cu dispoziţiile art. 280 alin. (3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74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15:00Z</dcterms:created>
  <dc:creator> </dc:creator>
  <dc:description/>
  <cp:keywords/>
  <dc:language>en-US</dc:language>
  <cp:lastModifiedBy>Maria Paun</cp:lastModifiedBy>
  <cp:lastPrinted>2007-10-18T01:02:00Z</cp:lastPrinted>
  <dcterms:modified xsi:type="dcterms:W3CDTF">2007-10-22T14:27:00Z</dcterms:modified>
  <cp:revision>6</cp:revision>
  <dc:subject/>
  <dc:title>CONSILIUL   NAŢIONAL   DE SOLUŢIONARE A CONTESTAŢIILOR</dc:title>
</cp:coreProperties>
</file>