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2689/2C2 /2728</w:t>
      </w:r>
    </w:p>
    <w:p>
      <w:pPr>
        <w:pStyle w:val="Normal"/>
        <w:jc w:val="center"/>
        <w:rPr/>
      </w:pPr>
      <w:r>
        <w:rPr>
          <w:rFonts w:cs="Arial" w:ascii="Verdana" w:hAnsi="Verdana"/>
          <w:b/>
          <w:sz w:val="28"/>
          <w:szCs w:val="28"/>
          <w:lang w:val="ro-RO"/>
        </w:rPr>
        <w:t xml:space="preserve">Data:18.10.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2260/7.08.2007, depusă de SC ADIACENT SRL cu sediul in Hirlau str.Eternitatii nr.21 jud.Iasi  impotriva procesului verbal nr.214/27.07.2007 cuprinzand decizia de respingere a ofertei  emisa de CONSILIUL LOCAL CEPLENITA- SCOALA GRIGORE URECHE cu sediul in comuna Ceplenita judetul Iasi in calitate de autoritate contractanta in cadrul procedurii de atribuire prin „cerere de oferte” a contractului de achizitie publica de lucrari de„ reabilitare a localului scolii GRIGORE URECHE” s-a solicitat anularea procesului verbal mentionat si obligarea autoritatii contractante la desemnarea ca si castigatoare a ofertei depuse de SC ADIACENT SRL Hirlau.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 278 alin(4) si (6) din OUG 34/2006 admite contestatia formulata de SC ADIACENT SRL Hirlau in contradictoriu cu CONSILIUL LOCAL CEPLENITA- SCOALA GRIGORE URECHE.Dispune anularea procesului verbal nr.214/27.07.2007 si a tuturor actelor subsecvente acestuia,anularea deciziei de respingere a ofertei depuse de ofertantul SC ADIACENT SRL Hirlau si continuarea procedurii prin evaluarea tuturor ofertelor si atribuirea contractului in conformitate cu criteriul prevazut in documentatie.Termenul pentru aplicarea dispozitiilor prezentei decizii este de 48 de ore de la comunicarea acesteia.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2:00Z</dcterms:created>
  <dc:creator> </dc:creator>
  <dc:description/>
  <cp:keywords/>
  <dc:language>en-US</dc:language>
  <cp:lastModifiedBy>Maria Paun</cp:lastModifiedBy>
  <cp:lastPrinted>2007-10-18T11:40:00Z</cp:lastPrinted>
  <dcterms:modified xsi:type="dcterms:W3CDTF">2007-10-22T14:28:00Z</dcterms:modified>
  <cp:revision>3</cp:revision>
  <dc:subject/>
  <dc:title/>
</cp:coreProperties>
</file>