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pt-BR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Bd. Dinicu Golescu, nr.38 sector 1, Bucureşti, România, CIF 20329980, CP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 consiliul adoptă urmatoarea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69/2C2 / 19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7.02.2007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258/169/16.02.2007, depusă de SC GLANZ SRL cu sediul în Cluj Napoca, strada Mikszath Kalman nr.37B, înmatriculată la Registrul Comerţului cu nr. J 12/1613/1994 împotriva rezultatului atribuirii contractului de achiziţie publică  „sevicii de asigurare a curateniei si intretinere a spatiilor de lucru in SRTV” comunicat prin adresa nr. 11417/08.02.2007 de SOCIETATEA ROMANA DE TELEVIZIUNE, cu sediul în Bucuresti, Calea Dorobantilor nr.191 în calitate de autoritate  contractantă în cadrul procedurii de „licitatie deschisa” s-a solicitat sa se procedeze la verificarea eligibilitatii firmelor participant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n temeiul art. 278 alin. (5) din OUG nr. 34/2006 respinge ca nefondata contestatia înaintată de SC GLANZ SRL impotriva rezultatului atribuirii prin „licitatie deschisa” a contractului de achiziţie publică „sevicii de asigurare a curateniei si intretinere a spatiilor de lucru in SRTV” in contradictoriu cu SOCIETATEA ROMANA DE TELEVIZIUNE  si 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ţiile art.280 alin.(1) din OUG nr. 34/2006, aprobată cu modificări şi completări prin Legea nr. 337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type w:val="nextPage"/>
      <w:pgSz w:w="12240" w:h="15840"/>
      <w:pgMar w:left="1361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26:00Z</dcterms:created>
  <dc:creator>a</dc:creator>
  <dc:description/>
  <dc:language>en-US</dc:language>
  <cp:lastModifiedBy>a</cp:lastModifiedBy>
  <cp:lastPrinted>2007-02-27T13:38:00Z</cp:lastPrinted>
  <dcterms:modified xsi:type="dcterms:W3CDTF">2007-03-06T07:26:00Z</dcterms:modified>
  <cp:revision>2</cp:revision>
  <dc:subject/>
  <dc:title/>
</cp:coreProperties>
</file>