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90/C2/2052</w:t>
      </w:r>
    </w:p>
    <w:p>
      <w:pPr>
        <w:pStyle w:val="Normal"/>
        <w:jc w:val="center"/>
        <w:rPr/>
      </w:pPr>
      <w:r>
        <w:rPr>
          <w:rFonts w:cs="Arial" w:ascii="Verdana" w:hAnsi="Verdana"/>
          <w:b/>
          <w:sz w:val="28"/>
          <w:szCs w:val="28"/>
          <w:lang w:val="ro-RO"/>
        </w:rPr>
        <w:t>Data:18.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a înregistrată la Consiliul Naţional de Soluţionare a Contestaţiilor sub nr. 9535/06.07.2007,  depusă de către SC TOPORAŞUL VERDE SRL  cu sediul în Constanţa, aleea Egretei, nr. 14, bloc AV30, scara B, ap. 30, judeţul Constanţa, împotriva rezultatului procedurii de atribuire, comunicat, prin fax,  în data de 27.06.2007 de către PRIMĂRIA COMUNEI ION CORVIN, str. Sf. Andrei nr.50, localitatea Ion Corvin, judeţul Constanţa, în calitate de autoritate contractantă în cadrul procedurii de atribuire prin  „cerere de oferte” a  contractului de achiziţie publică de lucrări „Alimentare cu apă şi Grupuri sanitare la Şcoala cu clasele I-IV  Rariştea (Reabilitare Şcoală cu clasele I-IV Rariştea)”, cod CPV 45332200-5,  s-a solicitat constatarea nelegalităţii acestuia.</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color w:val="000000"/>
          <w:sz w:val="28"/>
          <w:szCs w:val="28"/>
        </w:rPr>
        <w:t xml:space="preserve">În temeiul art. 278 alin. </w:t>
      </w:r>
      <w:r>
        <w:rPr>
          <w:rFonts w:cs="Arial" w:ascii="Verdana" w:hAnsi="Verdana"/>
          <w:color w:val="000000"/>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ă contestaţia </w:t>
      </w:r>
      <w:r>
        <w:rPr>
          <w:rFonts w:cs="Arial" w:ascii="Verdana" w:hAnsi="Verdana"/>
          <w:sz w:val="28"/>
          <w:szCs w:val="28"/>
          <w:lang w:val="ro-RO"/>
        </w:rPr>
        <w:t>formulată de SC TOPORAŞUL VERDE SRL Constanţa în contradictoriu cu  PRIMĂRIA COMUNEI ION CORVIN din judeţul Constanţa.</w:t>
      </w:r>
    </w:p>
    <w:p>
      <w:pPr>
        <w:pStyle w:val="Normal"/>
        <w:ind w:firstLine="54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type w:val="nextPage"/>
      <w:pgSz w:w="11906" w:h="16838"/>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09:00Z</dcterms:created>
  <dc:creator>Lucica Platica</dc:creator>
  <dc:description/>
  <cp:keywords/>
  <dc:language>en-US</dc:language>
  <cp:lastModifiedBy>Maria Paun</cp:lastModifiedBy>
  <cp:lastPrinted>2007-10-18T13:42:00Z</cp:lastPrinted>
  <dcterms:modified xsi:type="dcterms:W3CDTF">2007-10-22T14:28:00Z</dcterms:modified>
  <cp:revision>3</cp:revision>
  <dc:subject/>
  <dc:title/>
</cp:coreProperties>
</file>