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91/408C7/34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421/20.09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6234/ 20.09.2007</w:t>
      </w:r>
      <w:r>
        <w:rPr>
          <w:rFonts w:cs="Arial" w:ascii="Verdana" w:hAnsi="Verdana"/>
          <w:sz w:val="28"/>
          <w:szCs w:val="28"/>
          <w:lang w:val="ro-RO"/>
        </w:rPr>
        <w:t>, completată prin adres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470/08.10.2007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thenaeum Construct S.A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Lt. Ştefan Marinescu nr. 9, sector 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560255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ucrări </w:t>
      </w:r>
      <w:r>
        <w:rPr>
          <w:rFonts w:cs="Arial" w:ascii="Verdana" w:hAnsi="Verdana"/>
          <w:bCs/>
          <w:sz w:val="28"/>
          <w:szCs w:val="28"/>
          <w:lang w:val="en-GB"/>
        </w:rPr>
        <w:t>“mansardare corp parter A2 Maternitate – Spitalul Clinic de Obstetrică Ginecologie Filantropia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organizată de Administraţia Fondului Imobiliar al Unităţilor Sanitare Publice – Sector 1, cu sediul în Bucureşti, b-dul Poligrafiei nr. 4, sector 1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prin care a fost declarată câştigătoare oferta depusă de S.C. Ecas Construct S.R.L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color w:val="000000"/>
          <w:sz w:val="28"/>
          <w:szCs w:val="28"/>
        </w:rPr>
        <w:t xml:space="preserve">, respinge, ca nefondată, contestaţia formulată de S.C. Athenaeum Construct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Fondului Imobiliar al Unităţilor Sanitare Publice – Sector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5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10-22T14:28:00Z</dcterms:modified>
  <cp:revision>120</cp:revision>
  <dc:subject/>
  <dc:title>C</dc:title>
</cp:coreProperties>
</file>