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92 / 5C5 / 37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7522/17.08.2007, formulată de S.C. NET CONSULTING S.R.L. cu sediul în municipiul Bucureşti, strada Ştirbei Vodă nr. 150, sector 1, înregistrată la Oficiul Registrului Comerţului cu nr. J40/24592/1994, având CUI RO6614131, împotriva „lipsei de răspuns la solicitarea  de comunicare a rezultatului procedurii de atribuire”, a contractului de achiziţie publică pentru proiectul „EuropeAid 123972/D/SUP/RO – Îmbunătăţirea managementului resurselor umane şi a fluxului intern de informaţii al Curţii de Conturi a României”,   organizată de autoritatea organizatoare, MINISTERUL ECONOMIEI ŞI FINANŢELOR - OFICIUL DE PLĂŢI ŞI CONTRACTARE PHARE, cu sediul în municipiul Bucureşti, b-dul Mircea Vodă nr. 248, intrarea B, sector 3,  s-a solicitat „obligarea autorităţii contractante de a comunica rezultatul procedurii de atribuire a contractului de achiziţii publice”, să se constate că procedura de atribuire este suspendată de drept până la soluţionarea contestaţiei şi să se constate nulitatea absolută a contractului, în cazul în care acesta a fost deja încheia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NET CONSULTING S.R.L. în contradictoriu cu autoritatea organizatoare, MINISTERUL ECONOMIEI ŞI FINANŢELOR - OFICIUL DE PLĂŢI ŞI CONTRACTARE PHARE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Maria Gheorghe </dc:creator>
  <dc:description/>
  <cp:keywords/>
  <dc:language>en-US</dc:language>
  <cp:lastModifiedBy>Maria Paun</cp:lastModifiedBy>
  <cp:lastPrinted>2007-10-18T11:22:00Z</cp:lastPrinted>
  <dcterms:modified xsi:type="dcterms:W3CDTF">2007-10-22T14:29:00Z</dcterms:modified>
  <cp:revision>360</cp:revision>
  <dc:subject/>
  <dc:title>decizie S.R.I.</dc:title>
</cp:coreProperties>
</file>