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693/ 5C5 / 3750</w:t>
      </w:r>
    </w:p>
    <w:p>
      <w:pPr>
        <w:pStyle w:val="Normal"/>
        <w:jc w:val="center"/>
        <w:rPr/>
      </w:pPr>
      <w:r>
        <w:rPr>
          <w:rFonts w:cs="Arial" w:ascii="Verdana" w:hAnsi="Verdana"/>
          <w:b/>
          <w:sz w:val="28"/>
          <w:szCs w:val="28"/>
          <w:lang w:val="ro-RO"/>
        </w:rPr>
        <w:t xml:space="preserve">Data: 18.10.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nr. 204/08.10.2007, înregistrată la CNSC sub nr. 17684/08.10.2007, formulată de SC SPORT ARENA SRL, cu sediul în municipiul Bucureşti, Splaiul Independenţei nr. 313, sector 6,  înregistrată la Oficiul Registrului Comerţului cu nr. J40/14607/2003, având CUI R15865124, s-a contestat procedura de atribuire, prin „cerere de oferte ”, a contractului de achiziţie publică de lucrări  „amenajare teren cu gazon artificial (destinat practicării jocului de tenis, respectiv handbal)”, organizată de autoritatea contractantă PRIMĂRIA ORAŞULUI CHIŞINEU CRIŞ, cu sediul în oraşul Chişineu Criş, strada Înfrăţirii nr. 97, judeţul Arad,  solicitându-se „suspendarea procedurii”.</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SPORT ARENA SRL, cu sediul în municipiul Bucureşti, Splaiul Independenţei nr. 313, sector 6, în contradictoriu cu autoritatea contractantă PRIMĂRIA ORAŞULUI CHIŞINEU CRIŞ, cu sediul în oraşul Chişineu Criş, strada Înfrăţirii nr. 97, judeţul Arad.</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48:00Z</dcterms:created>
  <dc:creator>Maria Gheorghe</dc:creator>
  <dc:description/>
  <cp:keywords/>
  <dc:language>en-US</dc:language>
  <cp:lastModifiedBy>Maria Paun</cp:lastModifiedBy>
  <cp:lastPrinted>2007-10-19T11:12:00Z</cp:lastPrinted>
  <dcterms:modified xsi:type="dcterms:W3CDTF">2007-10-22T14:29:00Z</dcterms:modified>
  <cp:revision>7</cp:revision>
  <dc:subject/>
  <dc:title/>
</cp:coreProperties>
</file>