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95/C1 /21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CONSTRUCT P&amp;G SRL, cu sediul în str.grădinii publice nr.6,mun.Brăila, jud.Brăila, având CUI RO-2240948,  J09/504/1991, reprezentată legal prin d-nul Puşcaşu Gheorghe– în calitate de administrator a formulat contestaţia înregistrată la CNSC cu nr.10035/13.07.2007 în contradictoriu cu autoritatea contractantă AUTORITATEA NAVALĂ ROMÂNĂ CONSTANŢA, cu sediul în Constanţa, Incinta Port Constanţa nr.1, clădirea ANR, jud.Constanţa, în cadrul procedurii de atribuire a contractului de achiziţie publică de lucrări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sediu căpetenie port Brăila şi stâlp metalic de 35 m înălţime”, împotriva hotărârii de atribuire respectiv comunicare rezultat procedură nr. ANR / 9526 / 05.07.2007 emisă de către autoritatea contractantă, solicitând anularea acesteia şi recunoaşterea contestatorului ca şi câştigător al licitaţie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SC CONSTRUCT P&amp;G SRL în contradictoriu cu AUTORITATEA NAVALĂ ROMÂNĂ-CONSTANŢA şi pe cale de consecinţă dispune continuarea procedurii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1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45:00Z</dcterms:created>
  <dc:creator> </dc:creator>
  <dc:description/>
  <cp:keywords/>
  <dc:language>en-US</dc:language>
  <cp:lastModifiedBy>Maria Paun</cp:lastModifiedBy>
  <cp:lastPrinted>2007-10-18T02:38:00Z</cp:lastPrinted>
  <dcterms:modified xsi:type="dcterms:W3CDTF">2007-10-22T14:29:00Z</dcterms:modified>
  <cp:revision>3</cp:revision>
  <dc:subject/>
  <dc:title/>
</cp:coreProperties>
</file>