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97 / 5C5 / 32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879/04.09.2007, înregistrată la CNSC sub nr. 14836/04.09.2007, formulată de SC NIMBUSZ TRADE SRL, cu sediul în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municipiul Miercurea-Ciuc, strada Zorilor nr. 14, judeţul Harghita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cu nr. J19/187/1998, având CUI R 10563982, s-a contestat rezultatul </w:t>
      </w:r>
      <w:r>
        <w:rPr>
          <w:rFonts w:cs="Arial" w:ascii="Verdana" w:hAnsi="Verdana"/>
          <w:bCs/>
          <w:sz w:val="28"/>
          <w:szCs w:val="28"/>
          <w:lang w:val="ro-RO"/>
        </w:rPr>
        <w:t>procedurii de atribuire, prin licitaţie deschisă a contractului de achiziţie publică „canalizare menajeră în comuna Ditrău”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COMUNEI DITRĂU, cu sediul în comuna Ditrău, strada Libertăţii, nr. 9, judeţul Harghita, s</w:t>
      </w:r>
      <w:r>
        <w:rPr>
          <w:rFonts w:cs="Arial" w:ascii="Verdana" w:hAnsi="Verdana"/>
          <w:sz w:val="28"/>
          <w:szCs w:val="28"/>
          <w:lang w:val="ro-RO"/>
        </w:rPr>
        <w:t>olicitându-se „anularea în tot a comunicării rezultatului procedurii” şi „efectuarea unei noi evaluări a ofertelor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, se ia act de renunţarea la contestaţia formulată de SC NIMBUSZ TRADE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COMUNEI DITRĂU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3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30:00Z</dcterms:created>
  <dc:creator>Maria Gheorghe</dc:creator>
  <dc:description/>
  <cp:keywords/>
  <dc:language>en-US</dc:language>
  <cp:lastModifiedBy>Maria Paun</cp:lastModifiedBy>
  <cp:lastPrinted>2007-10-18T13:24:00Z</cp:lastPrinted>
  <dcterms:modified xsi:type="dcterms:W3CDTF">2007-10-22T14:29:00Z</dcterms:modified>
  <cp:revision>6</cp:revision>
  <dc:subject/>
  <dc:title/>
</cp:coreProperties>
</file>