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98/5C5 / 2991</w:t>
      </w:r>
    </w:p>
    <w:p>
      <w:pPr>
        <w:pStyle w:val="Normal"/>
        <w:jc w:val="center"/>
        <w:rPr/>
      </w:pPr>
      <w:r>
        <w:rPr>
          <w:rFonts w:cs="Arial" w:ascii="Verdana" w:hAnsi="Verdana"/>
          <w:b/>
          <w:sz w:val="28"/>
          <w:szCs w:val="28"/>
          <w:lang w:val="ro-RO"/>
        </w:rPr>
        <w:t xml:space="preserve">Data: 18.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35/21.08.2007, înregistrată la CNSC sub nr. 1621/22.08.2007, completată ulterior prin corespondenţa înregistrată la CNSC sub nr. 15.327/10.09.2007, formulată de S.C. A.B. MOBI SRL, cu sediul în municipiul Târgovişte, strada Aviator Negel nr. 6A, judeţul Dâmboviţa, înregistrată la Registrul Comerţului cu nr. J15/35/1997, având CUI RO 9192104, s-a contestat rezultatul procedurii de atribuire, comunicat prin adresa nr. 1432/17.08.2007, prin cerere de ofertă, a contractului de achiziţie publică de furnizare “mobilier şcolar”,  organizată de autoritatea contractantă CENTRU BUGETAR GRUPUL SCOLAR INDUSTRIAL AUREL RAINU, cu sediul în localitatea Fieni, str. Republicii, nr. 28, judeţul Dâmboviţa, solicitând anularea adjudecării contractului în favoarea  SC ILVA IMPEX SRL şi atribuirea contractului contestatoare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A.B. MOBI SRL în contradictoriu cu autoritatea contractantă, CENTRU BUGETAR GRUPUL SCOLAR INDUSTRIAL AUREL RAINU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f">
    <w:name w:val="paragraf"/>
    <w:basedOn w:val="DefaultParagraphFont"/>
    <w:qFormat/>
    <w:rPr/>
  </w:style>
  <w:style w:type="character" w:styleId="Linie">
    <w:name w:val="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8:00Z</dcterms:created>
  <dc:creator> </dc:creator>
  <dc:description/>
  <cp:keywords/>
  <dc:language>en-US</dc:language>
  <cp:lastModifiedBy>Maria Paun</cp:lastModifiedBy>
  <cp:lastPrinted>2007-10-18T12:24:00Z</cp:lastPrinted>
  <dcterms:modified xsi:type="dcterms:W3CDTF">2007-10-22T14:30:00Z</dcterms:modified>
  <cp:revision>13</cp:revision>
  <dc:subject/>
  <dc:title/>
</cp:coreProperties>
</file>