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699/ C6 /2677 </w:t>
      </w:r>
    </w:p>
    <w:p>
      <w:pPr>
        <w:pStyle w:val="Normal"/>
        <w:jc w:val="center"/>
        <w:rPr/>
      </w:pPr>
      <w:r>
        <w:rPr>
          <w:rFonts w:cs="Arial" w:ascii="Verdana" w:hAnsi="Verdana"/>
          <w:b/>
          <w:sz w:val="28"/>
          <w:szCs w:val="28"/>
          <w:lang w:val="ro-RO"/>
        </w:rPr>
        <w:t xml:space="preserve">Data: 18.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C1.2 / 688 din 02.08.2007, înregistrată la C.N.S.C. sub nr.11966 din 03.08.2007, precizată prin adresa nr.C1.2 / 811 din 24.08.2007, înregistrată la C.N.S.C cu nr.13916 din 27.08.2007,  depusă de S.C. CONSTRUCŢII FEROVIARE IAŞI – GRUP COLAS S.A., cu sediul în Iaşi, Str. Serg. Grigore Ioan nr.10, jud. Iaşi, înregistrată la Oficiul Registrului Comerţului sub nr.J22/2133/1991, CUI RO1956052, împotriva comunicării rezultatului procedurii de atribuire, în principal şi împotriva documentaţiei de atribuire, în subsidiar, emise de CONSILIUL LOCAL TODIREŞTI, cu sediul în comuna Todireşti, jud. Iaşi, în calitate de autoritate  contractantă, în cadrul procedurii de atribuire, prin licitaţie deschisă, a contractului de lucrări „Poduri şi podeţe în comuna Todireşti”,  s-a solicitat obligarea autorităţii contractante de a lua măsuri de remediere a documentaţiei de atribuire, referitor la criteriul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Admite, în parte, contestaţia</w:t>
      </w:r>
      <w:r>
        <w:rPr>
          <w:rFonts w:cs="Arial" w:ascii="Verdana" w:hAnsi="Verdana"/>
          <w:sz w:val="28"/>
          <w:szCs w:val="28"/>
          <w:lang w:val="ro-RO"/>
        </w:rPr>
        <w:t xml:space="preserve"> formulată de către S.C. CONSTRUCŢII FEROVIARE IAŞI – GRUP COLAS S.A., cu sediul în Iaşi, Str. Serg. Grigore Ioan nr.10, jud. Iaşi, în contradictoriu cu CONSILIUL LOCAL TODIREŞTI, cu sediul în comuna Todireşti, jud. Iaşi, cu privire la anularea comunicării rezultatului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 capătul de cerere privind anularea documentaţiei de atribuire.</w:t>
      </w:r>
    </w:p>
    <w:p>
      <w:pPr>
        <w:pStyle w:val="Normal"/>
        <w:ind w:firstLine="720"/>
        <w:jc w:val="both"/>
        <w:rPr/>
      </w:pPr>
      <w:r>
        <w:rPr>
          <w:rFonts w:cs="Arial" w:ascii="Verdana" w:hAnsi="Verdana"/>
          <w:sz w:val="28"/>
          <w:szCs w:val="28"/>
          <w:lang w:val="ro-RO"/>
        </w:rPr>
        <w:t>Dispune, din oficiu,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29:00Z</dcterms:created>
  <dc:creator>Marinela Paun</dc:creator>
  <dc:description/>
  <cp:keywords/>
  <dc:language>en-US</dc:language>
  <cp:lastModifiedBy>Maria Paun</cp:lastModifiedBy>
  <cp:lastPrinted>2007-10-11T00:33:00Z</cp:lastPrinted>
  <dcterms:modified xsi:type="dcterms:W3CDTF">2007-10-22T14:30:00Z</dcterms:modified>
  <cp:revision>19</cp:revision>
  <dc:subject/>
  <dc:title>CONSILIUL   NAŢIONAL   DE SOLUŢIONARE A CONTESTAŢIILOR</dc:title>
</cp:coreProperties>
</file>