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 / 5C5 / 481</w:t>
      </w:r>
    </w:p>
    <w:p>
      <w:pPr>
        <w:pStyle w:val="Normal"/>
        <w:jc w:val="center"/>
        <w:rPr/>
      </w:pPr>
      <w:r>
        <w:rPr>
          <w:rFonts w:cs="Arial" w:ascii="Verdana" w:hAnsi="Verdana"/>
          <w:b/>
          <w:sz w:val="28"/>
          <w:szCs w:val="28"/>
          <w:lang w:val="ro-RO"/>
        </w:rPr>
        <w:t xml:space="preserve">Data: 11.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11/1719/29.11.2006 formulată de SC TRUZO IMPEX SRL, cu sediul social în municipiul Bucureşti, Bd. Uverturii nr. 4, bl. C3, sc. 2, ap. 32, sector 6, înregistrată la Oficiul registrului Comerţului cu nr. J40/11708/1993, având CUI R3938818 împotriva caietului de sarcini şi a fişei de date a achiziţiei întocmite în cadrul procedurii de atribuire prin licitaţie deschisă organizată de autoritatea contractantă REGIA AUTONOMĂ DE DISTRIBUŢIE A ENERGIEI TERMICE BUCUREŞTI, cu sediul în municipiul Bucureşti, str. Cavafii Vechi nr. 15, sector 3, pentru atribuirea contractului de furnizare consumabile pentru fax, copiatoare şi imprimate şi consumabile informatice, solicită refacerea documentaţiei de atribuire şi fixarea unei alte date pentru desfăşurarea licitaţiei deschis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TRUZO IMPEX SRL, cu sediul social în municipiul Bucureşti, Bd. Uverturii nr. 4, bl. C3, sc. 2, ap. 32, sector 6 în contradictoriu cu autoritatea contractantă REGIA AUTONOMĂ DE DISTRIBUŢIE A ENERGIEI TERMICE BUCUREŞTI, cu sediul în municipiul Bucureşti, str. Cavafii Vechi nr. 15, sector 3 ca lipsită de interes.</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la Curtea de Apel secţia de contencios-administrativ şi fiscal pe raza căreia se află sediul autorităţii contractante, în termen de 10 zile de la comunicare.</w:t>
      </w:r>
    </w:p>
    <w:sectPr>
      <w:footerReference w:type="default" r:id="rId3"/>
      <w:type w:val="nextPage"/>
      <w:pgSz w:w="11906" w:h="16838"/>
      <w:pgMar w:left="1440" w:right="90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8:00Z</dcterms:created>
  <dc:creator> </dc:creator>
  <dc:description/>
  <cp:keywords/>
  <dc:language>en-US</dc:language>
  <cp:lastModifiedBy> </cp:lastModifiedBy>
  <cp:lastPrinted>2007-01-11T15:43:00Z</cp:lastPrinted>
  <dcterms:modified xsi:type="dcterms:W3CDTF">2007-01-16T07:11:00Z</dcterms:modified>
  <cp:revision>8</cp:revision>
  <dc:subject/>
  <dc:title/>
</cp:coreProperties>
</file>