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Clarendon Extended" w:hAnsi="Wide Latin;Clarendon Extended" w:cs="Arial"/>
          <w:b/>
          <w:b/>
          <w:color w:val="000000"/>
          <w:sz w:val="32"/>
          <w:szCs w:val="32"/>
          <w:lang w:val="ro-RO"/>
        </w:rPr>
      </w:pPr>
      <w:r>
        <w:rPr>
          <w:rFonts w:cs="Arial" w:ascii="Wide Latin;Clarendon Extended" w:hAnsi="Wide Latin;Clarendon Extended"/>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70/ 1C1 / 279</w:t>
      </w:r>
    </w:p>
    <w:p>
      <w:pPr>
        <w:pStyle w:val="Normal"/>
        <w:jc w:val="center"/>
        <w:rPr/>
      </w:pPr>
      <w:r>
        <w:rPr>
          <w:rFonts w:cs="Arial" w:ascii="Verdana" w:hAnsi="Verdana"/>
          <w:b/>
          <w:color w:val="000000"/>
          <w:sz w:val="28"/>
          <w:szCs w:val="28"/>
          <w:lang w:val="ro-RO"/>
        </w:rPr>
        <w:t xml:space="preserve">Data: 28.0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926/7055/1503/08.11.2006 depusă de SC IRIS PROD IMPEX SRL cu sediul în Bucureşti, Splaiul Unirii, nr.39, bl.M12, sc.A, ap.12, sector 3, înregistrată la Oficiul Registrului Comerţului cu nr.J40/12623/2002, CUI 15066348, reprezentată prin Daniela Preda în calitate de administrator, împotriva procedurii de licitaţie deschisă din data de 31.10.2006 organizată de Direcţia Generală de Asistenţă Socială şi Protecţia Copilului sector 1, cu sediul în Bucureşti, b-dul. Mareşal Averescu, nr.17, sector 1, telefon 021/223.15.12, fax 021/223.15.14 în calitate de autoritate contractantă, în vederea atribuirii contractului de funizare „articole de îmbrăcăminte, încălţămine pentru copii şi adulţi şi articole confecţionate din textile şi ţesături din bumbac’’ s-a solicitat anularea procedurii de atribuire a contractului în cauză, a procesului verbal nr.39922 încheiat de comisia de licitaţie în data de 31.10.2006 şi a tuturor actelor subsecvente.</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formulată de SC IRIS PROD IMPEX SRL în contradictoriu cu Direcţia Generală de Asistenţă Socială şi Protecţia Copilului sector 1, ca fiind inadmisibil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8:00Z</dcterms:created>
  <dc:creator> </dc:creator>
  <dc:description/>
  <dc:language>en-US</dc:language>
  <cp:lastModifiedBy>a</cp:lastModifiedBy>
  <cp:lastPrinted>2007-02-27T17:38:00Z</cp:lastPrinted>
  <dcterms:modified xsi:type="dcterms:W3CDTF">2007-03-05T08:48:00Z</dcterms:modified>
  <cp:revision>2</cp:revision>
  <dc:subject/>
  <dc:title>decizie S.R.I.</dc:title>
</cp:coreProperties>
</file>