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01/2C2/32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8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5086/07.09.2007 formulata de </w:t>
      </w:r>
      <w:r>
        <w:rPr>
          <w:rFonts w:cs="Arial" w:ascii="Verdana" w:hAnsi="Verdana"/>
          <w:bCs/>
          <w:sz w:val="28"/>
          <w:szCs w:val="28"/>
          <w:lang w:val="ro-RO"/>
        </w:rPr>
        <w:t>MAX BÖGL Bauunternehmung GmbH&amp;Co. KG cu sediul în Max-Bögl-Strasse, nr. 1,  Sengenthal, Germania</w:t>
      </w:r>
      <w:r>
        <w:rPr>
          <w:rFonts w:cs="Arial" w:ascii="Verdana" w:hAnsi="Verdana"/>
          <w:sz w:val="28"/>
          <w:szCs w:val="28"/>
          <w:lang w:val="ro-RO"/>
        </w:rPr>
        <w:t>, in calitate de lider al Asocierii ”Max Boegl-Uti JV(Asocierea)”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2121/31.08.2007 a rezultatului la procedura, emisa de catre Societatea Nationala Aeroportul International Timisoara-Traian Vuia SA,</w:t>
      </w:r>
      <w:r>
        <w:rPr>
          <w:rFonts w:cs="Arial" w:ascii="Verdana" w:hAnsi="Verdana"/>
          <w:sz w:val="28"/>
          <w:szCs w:val="28"/>
          <w:lang w:val="ro-RO"/>
        </w:rPr>
        <w:t xml:space="preserve"> cu sediul in comuna Ghiroda, Str. Aeroport,  nr. 2, judeţul Timis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„Amenajare cale rulare si extinderea platformei de stationare aeronave pe directia Est-Aeroportul International Timisoara-Traian Vui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mai sus mentionate, respingerea ofertei castigatoare ca oferta neconforma si reevaluarea ofertelor admisibile, conform criteriilor de evaluare stabilite în documentat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</w:t>
      </w:r>
      <w:r>
        <w:rPr>
          <w:rFonts w:cs="Arial" w:ascii="Verdana" w:hAnsi="Verdana"/>
          <w:bCs/>
          <w:sz w:val="28"/>
          <w:szCs w:val="28"/>
          <w:lang w:val="ro-RO"/>
        </w:rPr>
        <w:t>MAX BÖGL Bauunternehmung GmbH&amp;Co. KG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ocietatea Nationala Aeroportul International Timisoara-Traian Vuia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9:00Z</dcterms:created>
  <dc:creator>Lucica Platica</dc:creator>
  <dc:description/>
  <cp:keywords/>
  <dc:language>en-US</dc:language>
  <cp:lastModifiedBy>Maria Paun</cp:lastModifiedBy>
  <cp:lastPrinted>2007-10-18T15:35:00Z</cp:lastPrinted>
  <dcterms:modified xsi:type="dcterms:W3CDTF">2007-10-22T14:31:00Z</dcterms:modified>
  <cp:revision>3</cp:revision>
  <dc:subject/>
  <dc:title/>
</cp:coreProperties>
</file>