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02/C3/349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cu nr. 16362/21.09.2007 şi cu nr. 16493/24.09.2007, depuse de SC INSTHAR SA cu sediul în Miercurea - Ciuc, str. George Coşbuc nr. 41, judeţul Harghita, înmatriculată la Oficiul Registrului Comerţului sub nr. J19/79/1993, CUI R3133028, reprezentată legal prin Csorba Ştefan în calitate de Director general şi SC SIGAPRESS SRL cu sediul în Odorheiu Secuiesc, str. Recoltei nr. 15, judeţul Harghita, înmatriculată la Oficiul Registrului Comerţului sub nr. J19/379/1993, CUI 4241826, reprezentată legal prin Simo Ferenc, în calitate de administrator, formulate împotriva deciziei privind rezultatul procedurii de atribuire emisă de către Consiliul Local al Oraşului Vlăhiţa, cu sediul în localitatea Vlăhiţa, str. Tunătorilor nr. 20, judeţul Harghita, în calitate de autoritate contractantă, în cadrul procedurii de licitaţie deschisă organizată pentru atribuirea contractului de lucrări „Realizarea canalizării menajere în zona Nagyfalu şi extinderea staţiei de epurare zona Delo din localitatea Vlăhiţa, judeţul Harghita”, s-a solicitat de către primul contestator anularea procedurii de atribuire şi de către cel de al doilea contestator excluderea ofertantului SC ETS Épitő ZRT Ungaria declarat câştigător î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 depusă de SC INSTHAR SA.</w:t>
      </w:r>
    </w:p>
    <w:p>
      <w:pPr>
        <w:pStyle w:val="Normal"/>
        <w:jc w:val="both"/>
        <w:rPr>
          <w:rFonts w:ascii="Verdana" w:hAnsi="Verdana" w:cs="Arial"/>
          <w:sz w:val="28"/>
          <w:szCs w:val="28"/>
          <w:lang w:val="ro-RO"/>
        </w:rPr>
      </w:pPr>
      <w:r>
        <w:rPr>
          <w:rFonts w:cs="Arial" w:ascii="Verdana" w:hAnsi="Verdana"/>
          <w:sz w:val="28"/>
          <w:szCs w:val="28"/>
          <w:lang w:val="ro-RO"/>
        </w:rPr>
        <w:t>Admite contestaţia depusă de SC SIGAPRESS SRL.</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după excluderea ofertantului SC ETS Épitő ZRT Ungaria declarat câştigător în procedura de atribuire şi anularea raportului procedurii. Dispune reevaluarea ofertelor rămase în competiţie pe baza prevederilor din documentaţia de atribuire, în termen de maxim 10 zile de la data primirii prezente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9:00Z</dcterms:created>
  <dc:creator>viorel </dc:creator>
  <dc:description/>
  <cp:keywords/>
  <dc:language>en-US</dc:language>
  <cp:lastModifiedBy>Maria Paun</cp:lastModifiedBy>
  <cp:lastPrinted>2007-10-15T17:03:00Z</cp:lastPrinted>
  <dcterms:modified xsi:type="dcterms:W3CDTF">2007-10-22T14:31:00Z</dcterms:modified>
  <cp:revision>3</cp:revision>
  <dc:subject/>
  <dc:title>C</dc:title>
</cp:coreProperties>
</file>