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03/ 5C5 / 32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26/03.09.2007, înregistrată la CNSC sub nr. 15162/07.09.2007, formulată de S.C. BENY TRANS INTERNAŢIONAL S.A., cu sediul în municipiul Satu Mare, strada Griviţei nr. 1, judeţul Satu Mare, înregistrată la Oficiul Registrului Comerţului sub nr. J30/357/1998, având CUI RO 10803520, împotriva adresei nr. 1735/30.07.2007, reprezentând comunicarea rezultatului procedurii de atribuire, prin cerere de oferte, a contractului de achiziţie publică de lucrări de “modernizare a drumului comunal DC 8 prin reprofilare”, organizată de autoritatea contractantă PRIMĂRIA COMUNEI TURULUNG, cu sediul în comuna Turulung, judeţul Satu Mare, s-a solicitat anularea acestei procedur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S.C. BENY TRANS INTERNAŢIONAL S.A. în contradictoriu cu autoritatea contractantă PRIMĂRIA COMUNEI TURULUNG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 tardiv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5:00Z</dcterms:created>
  <dc:creator>Maria Gheorghe </dc:creator>
  <dc:description/>
  <cp:keywords/>
  <dc:language>en-US</dc:language>
  <cp:lastModifiedBy>Maria Paun</cp:lastModifiedBy>
  <cp:lastPrinted>2007-10-18T15:19:00Z</cp:lastPrinted>
  <dcterms:modified xsi:type="dcterms:W3CDTF">2007-10-22T14:31:00Z</dcterms:modified>
  <cp:revision>8</cp:revision>
  <dc:subject/>
  <dc:title/>
</cp:coreProperties>
</file>