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04/C1/265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10.2007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SC ACOMIN SA, cu sediul în Cluj-Napoca, Str. Căii Ferate, nr. 10, Jud. Cluj, având CUI 224385, Reg.Com. J/12/157/1991, reprezentată legal prin d-na Paulina Prodan – Director general, a formulat contestaţia nr. 1664/02.08.2007, înregistrată la CNSC cu nr. 11868/02.08.2007 în contradictoriu cu autoritatea contractantă CONSILIUL LOCAL AL COMUNEI BAIA DE CRIŞ, cu sediul în Comuna Baia de Criş, Jud. Hunedoara, în cadrul procedurii de atribuire a contractului de achiziţie publică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alimentare cu apă în sistem centralizat a satelor Buces-Vulcan, Buces, Tarnita, Dupa-Piatra, Tarnita, Stanija şi Mihaileni, Comuna Buces, Judeţul Hunedoara”, împotriva </w:t>
      </w:r>
      <w:r>
        <w:rPr>
          <w:rFonts w:cs="Arial" w:ascii="Verdana" w:hAnsi="Verdana"/>
          <w:sz w:val="28"/>
          <w:szCs w:val="28"/>
        </w:rPr>
        <w:t>“adresei nr. 34/23.07.2007 - comunicare rezultat procedură,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ro-RO"/>
        </w:rPr>
      </w:pPr>
      <w:r>
        <w:rPr>
          <w:rFonts w:cs="Arial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SC ACOMIN SA în contradictoriu cu CONSILIUL LOCAL AL COMUNEI BAIA DE CRIŞ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1) din OUG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11:00Z</dcterms:created>
  <dc:creator> </dc:creator>
  <dc:description/>
  <cp:keywords/>
  <dc:language>en-US</dc:language>
  <cp:lastModifiedBy>Maria Paun</cp:lastModifiedBy>
  <cp:lastPrinted>2007-10-18T15:56:00Z</cp:lastPrinted>
  <dcterms:modified xsi:type="dcterms:W3CDTF">2007-10-22T14:31:00Z</dcterms:modified>
  <cp:revision>7</cp:revision>
  <dc:subject/>
  <dc:title/>
</cp:coreProperties>
</file>