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705 / C3 / 211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18.10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92/06.07.2007 înregistrată la CNSC cu nr. 9776/10.07.2007 depusă de SC „GOLD STAR” SRL </w:t>
      </w:r>
      <w:r>
        <w:rPr>
          <w:rFonts w:cs="Arial" w:ascii="Verdana" w:hAnsi="Verdana"/>
          <w:color w:val="000000"/>
          <w:sz w:val="28"/>
          <w:szCs w:val="28"/>
          <w:lang w:val="en-GB"/>
        </w:rPr>
        <w:t>cu sediul în Bucureşti, str. Radovanu nr. 5, bl. 41, sc. 1, et. 3, ap. 22, sector 2, înmatriculată la Oficiul Registrului Comerţului sub nr. J40/9696/1999, CUI RO 12365680, împotriva procedurii de licitaţie deschisă organizată de Societatea Naţională a Lignitului SA cu sediul în Târgu - Jiu, str. T. Vladimirescu, nr. 1-15, judeţul Gorj, în calitate de autoritate contractantă pentru atribuirea contractului de servicii “Transport salariaţi ai subunităţilor SNLO SA Târgu – Jiu de la domiciliu la locul de muncă şi retur - cod CPV 60110000-2”, s-a solicitat suspendarea procedurii de atribuire şi obligarea autorităţii contractante de a organiza o “nouă procedură de atribuire, într-un spaţiu de timp rezonabil şi cu citarea tuturor societăţilor ce au achiziţionat documentaţia de atribuire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în parte contestaţ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după decalarea cu 10 zile a termenului de depunere a ofertelor, cu comunicarea acestuia tuturor participanţilor în procedura de atribuire de îndată după primirea prezent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9:00Z</dcterms:created>
  <dc:creator> </dc:creator>
  <dc:description/>
  <cp:keywords/>
  <dc:language>en-US</dc:language>
  <cp:lastModifiedBy>Maria Paun</cp:lastModifiedBy>
  <cp:lastPrinted>2007-10-19T08:45:00Z</cp:lastPrinted>
  <dcterms:modified xsi:type="dcterms:W3CDTF">2007-10-22T14:31:00Z</dcterms:modified>
  <cp:revision>3</cp:revision>
  <dc:subject/>
  <dc:title>decizie S.R.I.</dc:title>
</cp:coreProperties>
</file>