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  <w:lang w:val="fr-FR" w:eastAsia="en-US"/>
        </w:rPr>
      </w:pPr>
      <w:r>
        <w:rPr>
          <w:rFonts w:cs="Verdana" w:ascii="Verdana" w:hAnsi="Verdana"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Wide Latin;Engravers MT" w:cs="Wide Latin;Engravers MT" w:ascii="Wide Latin;Engravers MT" w:hAnsi="Wide Latin;Engravers MT"/>
          <w:b/>
          <w:sz w:val="32"/>
          <w:szCs w:val="32"/>
          <w:lang w:val="ro-RO"/>
        </w:rPr>
        <w:t xml:space="preserve"> </w:t>
      </w: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2706/ C3 /2041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10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 9433 din 05.07.2007, depusă de SC T&amp;T ACCESS SOLUTIONS SRL, cu sediul în Bucureşti, str. Splaiul Unirii nr. 37, bl. M10-127, et. 6, ap. 127, sector 3, înregistrată la Oficiul Registrului Comerţului sub nr. J40/7771/2006, CUI RO18664346, precizând sediul ales în vederea comunicării actelor de procedură, în Bucureşti, Calea Rahovei, nr. 178, et. 1, sector 5, împotriva deciziei de atribuire a contractului de ,,Furnizare platformă autoridicătoare cu nacelă, cod CPV 34142100-5”, organizată de PRIMĂRIA MUNICIPIULUI BACĂU cu sediul în Bacău, str. Mărăşeşti nr. 6, jud. Bacău, în calitate de autoritate contractantă s-a solicitat Consiliului, anularea actului de atribuire, reevaluarea ofertei sale, după constatarea că aceasta este conformă cu caietul de sarcini şi emiterea unei noi decizii de atribuire în favoarea sa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i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Admite în parte contestaţi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Anulează raportul procedurii de atribuire a contractului. Dispune continuarea procedurii de atribuire, în termen de cel mult 15 zile de la data luării la cunoştinţă a prezentei, prin reevaluarea ofertelor, conform motivării de mai jos şi cu încunoştiinţarea de îndată a celor interesaţi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40:00Z</dcterms:created>
  <dc:creator>Gheorghe Hutanu</dc:creator>
  <dc:description/>
  <cp:keywords/>
  <dc:language>en-US</dc:language>
  <cp:lastModifiedBy>Maria Paun</cp:lastModifiedBy>
  <dcterms:modified xsi:type="dcterms:W3CDTF">2007-10-22T14:32:00Z</dcterms:modified>
  <cp:revision>3</cp:revision>
  <dc:subject/>
  <dc:title/>
</cp:coreProperties>
</file>