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0/ C6 /3310</w:t>
      </w:r>
    </w:p>
    <w:p>
      <w:pPr>
        <w:pStyle w:val="Normal"/>
        <w:jc w:val="center"/>
        <w:rPr/>
      </w:pPr>
      <w:r>
        <w:rPr>
          <w:rFonts w:cs="Arial" w:ascii="Verdana" w:hAnsi="Verdana"/>
          <w:b/>
          <w:sz w:val="28"/>
          <w:szCs w:val="28"/>
          <w:lang w:val="ro-RO"/>
        </w:rPr>
        <w:t>Data: 1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88 din 05.09.2007, înregistrată la C.N.S.C. cu nr. 15280 din 10.09.2007, formulată de S.C. COMMUNICATIONS MEDIA S.R.L., cu sediul în Oradea, Str. Libertăţii nr.50, jud. Bihor, înregistrată la Oficiul Registrului Comerţului sub nr.J05/1160/1997, împotriva procesului verbal de adjudecare şi împotriva </w:t>
      </w:r>
      <w:r>
        <w:rPr>
          <w:rFonts w:cs="Arial" w:ascii="Verdana" w:hAnsi="Verdana"/>
          <w:sz w:val="28"/>
          <w:szCs w:val="28"/>
        </w:rPr>
        <w:t xml:space="preserve">“întregii proceduri de licitaţie publică” emisă, respective organizată </w:t>
      </w:r>
      <w:r>
        <w:rPr>
          <w:rFonts w:cs="Arial" w:ascii="Verdana" w:hAnsi="Verdana"/>
          <w:sz w:val="28"/>
          <w:szCs w:val="28"/>
          <w:lang w:val="ro-RO"/>
        </w:rPr>
        <w:t>de CONSILIUL LOCAL ORADEA, DIRECŢIA PATRIMONIU, SERVICIUL ACHIZIŢII PUBLICE – VALORIFICĂRI ACTIVE  cu sediul în Oradea, Piaţa Unirii nr. 1, jud. Bihor, în cadrul procedurii de atribuire, prin licitaţie deschisă cu strigare, a contractului „Închirierea de teren aparţinând domeniului public în vederea amplasării de panouri publicitare”, s-a solicitat  suspendarea procedurii până la soluţionarea contestaţiei, anularea procesului verbal de adjudecare şi a actelor subsecvente, verificarea legalităţii procedurilor şi operaţiunilor desfăşurate de autoritatea contractantă, precum şi anularea licitaţiei pentru nerespectarea prevederilor O.U.G. 34/2006 şi obligarea PRIMĂRIEI ORADEA de a relua procedur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UNICATIONS MEDIA S.R.L., cu sediul în Oradea, Str. Libertăţii nr.50, jud. Bihor, în contradictoriu cu CONSILIUL LOCAL ORADEA, DIRECŢIA PATRIMONIU, SERVICIUL ACHIZIŢII PUBLICE – VALORIFICĂRI ACTIVE, cu sediul în Oradea, Piaţa Unirii nr. 1, jud. Bihor,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0:00Z</dcterms:created>
  <dc:creator> </dc:creator>
  <dc:description/>
  <cp:keywords/>
  <dc:language>en-US</dc:language>
  <cp:lastModifiedBy>Maria Paun</cp:lastModifiedBy>
  <cp:lastPrinted>2007-10-19T04:04:00Z</cp:lastPrinted>
  <dcterms:modified xsi:type="dcterms:W3CDTF">2007-10-22T14:33:00Z</dcterms:modified>
  <cp:revision>21</cp:revision>
  <dc:subject/>
  <dc:title/>
</cp:coreProperties>
</file>