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711 / 412C7 / 387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9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844/16.10.2007, 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>cu nr. 18629/16.10.2007, depusă de SC Ropeco Bucureşti SRL, cu sediul în bd. Libertăţii nr. 12, bl. 113, sector 4. Bucureşti, CUI 4912700, privind procedura de licitaţie cu preselecţie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</w:t>
      </w:r>
      <w:r>
        <w:rPr>
          <w:rFonts w:cs="Arial" w:ascii="Verdana" w:hAnsi="Verdana"/>
          <w:sz w:val="26"/>
          <w:szCs w:val="26"/>
          <w:lang w:val="ro-RO"/>
        </w:rPr>
        <w:t>a unui număr de 445 de maşini de numărat bancnote</w:t>
      </w:r>
      <w:r>
        <w:rPr>
          <w:rFonts w:cs="Arial" w:ascii="Verdana" w:hAnsi="Verdana"/>
          <w:bCs/>
          <w:sz w:val="26"/>
          <w:szCs w:val="26"/>
          <w:lang w:val="ro-RO"/>
        </w:rPr>
        <w:t>, cu data de deschidere a ofertelor 18.10.2007, organizată de Casa de Economii şi Consemnaţiuni - C.E.C. SA, cu sediul în Calea Victoriei nr.13, sector 3, Bucureşti, CUI 361897, contestatoarea a solicitat consiliului să oblige autoritatea contractantă la reevaluarea ofertelor cu aplicarea obiectivă a punctaj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SC Ropeco Bucureşti SRL 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844/16.10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asa de Economii Consemnaţiuni – C.E.C.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13:00Z</dcterms:created>
  <dc:creator> </dc:creator>
  <dc:description/>
  <cp:keywords/>
  <dc:language>en-US</dc:language>
  <cp:lastModifiedBy>Maria Paun</cp:lastModifiedBy>
  <cp:lastPrinted>2007-10-11T16:19:00Z</cp:lastPrinted>
  <dcterms:modified xsi:type="dcterms:W3CDTF">2007-10-22T14:33:00Z</dcterms:modified>
  <cp:revision>8</cp:revision>
  <dc:subject/>
  <dc:title>C</dc:title>
</cp:coreProperties>
</file>