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17/C3/17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8155/19.06.2007, SC RO BO IMPORT EXPORT SRL, cu sediul în Bucureşti, B-dul Mircea Vodă nr. 38, bl. M9, sc. 2, parter, sector 3, înregistrată la Oficiul Registrului Comerţului sub nr. J40/1657/1991, CUI 3013617, reprezentată legal prin Aelenei Niculae - director executiv, formulată împotriva deciziei de atribuire şi a procesului-verbal de deschidere a ofertelor, emise de Spitalul Judeţean de Urgenţă Vaslui, cu sediul în Vaslui, str. Ştefan cel Mare, nr. 233, judeţul Vaslui, în calitate de autoritate contractantă în cadrul procedurii de achiziţie publică prin licitaţie deschisă, organizată pentru atribuirea contractului de furnizare „dezinfectanţi, cod CPV 24250000-1”, s-a solicitat anularea deciziei de atribuire şi reevaluarea ofertelor, concomitent cu suspend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0:00Z</dcterms:created>
  <dc:creator>viorel </dc:creator>
  <dc:description/>
  <cp:keywords/>
  <dc:language>en-US</dc:language>
  <cp:lastModifiedBy>Maria Paun</cp:lastModifiedBy>
  <cp:lastPrinted>2007-08-23T22:25:00Z</cp:lastPrinted>
  <dcterms:modified xsi:type="dcterms:W3CDTF">2007-10-22T14:34:00Z</dcterms:modified>
  <cp:revision>3</cp:revision>
  <dc:subject/>
  <dc:title>C</dc:title>
</cp:coreProperties>
</file>