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2719/ C1/2211</w:t>
      </w:r>
    </w:p>
    <w:p>
      <w:pPr>
        <w:pStyle w:val="Normal"/>
        <w:jc w:val="center"/>
        <w:rPr>
          <w:rFonts w:ascii="Verdana" w:hAnsi="Verdana" w:cs="Arial"/>
          <w:sz w:val="28"/>
          <w:szCs w:val="28"/>
          <w:lang w:val="ro-RO"/>
        </w:rPr>
      </w:pPr>
      <w:r>
        <w:rPr>
          <w:rFonts w:cs="Arial" w:ascii="Verdana" w:hAnsi="Verdana"/>
          <w:b/>
          <w:sz w:val="28"/>
          <w:szCs w:val="28"/>
          <w:lang w:val="ro-RO"/>
        </w:rPr>
        <w:t>Data: 19.10.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0086/13.07.2007, depusă de SC PERFECTA IMPEX SRL cu sediul în Galaţi, str.Brăilei nr.4, bl.H, sc.6,ap.1, judeţul Galaţi, înregistrată CUI RO 3951817, reprezentată de Gheorghiţă Florin, în calitate de Administrator, împotriva deciziei de atribuire respectiv rezultatul procedurii comunicat prin adresa nr.2167/12.07.2007 organizată de CONSILIUL LOCAL REDIU jud. GALAŢI, în calitate de autoritate contractantă, în vederea atribuirii contractului de achiziţie publică de lucrări ,, reabilitare şcoala generală Comuna Rediu, jud. Galaţi’’ s-a solicitat anularea  actulu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a nefondată, contestaţia formulată de contestatorul SC PERFECTA IMPEX SRL în contradictoriu cu CONSILIUL LOCAL REDIU, jud. GALAŢI şi pe cale de consecinţă dispune continuarea procedurii de atribuire în cauză.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280 alin.3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0:02:00Z</dcterms:created>
  <dc:creator> </dc:creator>
  <dc:description/>
  <cp:keywords/>
  <dc:language>en-US</dc:language>
  <cp:lastModifiedBy>Maria Paun</cp:lastModifiedBy>
  <cp:lastPrinted>2007-10-19T02:53:00Z</cp:lastPrinted>
  <dcterms:modified xsi:type="dcterms:W3CDTF">2007-10-22T14:35:00Z</dcterms:modified>
  <cp:revision>3</cp:revision>
  <dc:subject/>
  <dc:title>C</dc:title>
</cp:coreProperties>
</file>