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722/C1/2206</w:t>
      </w:r>
    </w:p>
    <w:p>
      <w:pPr>
        <w:pStyle w:val="Normal"/>
        <w:rPr>
          <w:rFonts w:ascii="Verdana" w:hAnsi="Verdana" w:cs="Arial"/>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 xml:space="preserve">Data:19.10.2007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ile înregistrate la CNSC cu nr.10177/13.07.2007, depusă de SC G.B.INDCO SRL cu sediul în Bucureşti, sector 4, bd.Tineretului nr.35, bl.39, ap.63, CIF RO 10421821, înregistrată la ORC sub nr.J40/2728/1998, reprezentată de Vârgolici Alexandru, în calitate de administrator şi cu nr.10374/17.07.2007, depusă de SC SANTE INTERNATIONAL SA cu sediul în Bucureşti, sector 2, bd.Mihai Bravu nr.7, bl.37-37A, ap.4, CIF RO 3210015, înregistrată la ORC sub nr.J40/23964/1992 reprezentată de Ciupercă Alexandru Gabriel, în calitate de director executiv, împotriva procedurii de atribuire, prin cerere de ofertă, a contractului de achiziţie publică având drept obiect ‚‚achiziţia de dezinfectanţi’’, cod CPV 24250000-1, organizată de SPITALUL CLINIC DE URGENŢĂ PENTRU COPII ‚‚LOUIS ŢURCANU’’, în calitate de autoritate contractantă, cu sediul în judeţul Timiş, Timişoara, str.I.Nemoianu nr.2, reprezentată de Andrei Marin – Manager, s-a contestat actul de atribuire a contractului de achiziţie respectiv comunicatul rezultatului procedurii emis de către autoritatea contractantă sub nr.7417/10.07.2007 şi s-a solicitat admiterea contestaţiei, dispunerea unor măsuri de remediere a actului prin care s-a efectuat comunicarea rezultatului procedurii precizându-se termenul până la care acesta trebuie dus la îndeplinire, anularea actului nr.7417/10.07.2007 prin care s-a consemnat rezultatul procedurii, obligarea autorităţii contractante la plata cheltuielilor de judecată ocazionate de procedura contestaţiei, în valoare de 1500 lei, de a emite un alt act sau de a lua orice altă măsură necesară pentru remedierea actelor ce afectează procedura de atribuire, stabilirea ofertei câştigătoare în conformitate cu art.82 din HG 925/2006 şi art.200 din OUG nr.34/2006 cu modificările şi completările ulterioare, precum şi reevaluarea ofertelor în conformitate cu art.37 din HG 925/2006.</w:t>
      </w:r>
    </w:p>
    <w:p>
      <w:pPr>
        <w:pStyle w:val="Normal"/>
        <w:ind w:firstLine="720"/>
        <w:jc w:val="both"/>
        <w:rPr/>
      </w:pPr>
      <w:r>
        <w:rPr>
          <w:rFonts w:cs="Arial" w:ascii="Verdana" w:hAnsi="Verdana"/>
          <w:sz w:val="28"/>
          <w:szCs w:val="28"/>
          <w:lang w:val="ro-RO"/>
        </w:rPr>
        <w:t>Conform prevederilor art. 273 alin. (3) din OUG nr. 34/2006, contestaţiile care fac obiectele dosarelor nr. 2206/2007 şi 2293/2007 au fost conexate pentru a se pronunţa o soluţie unitară deoarece acestea sunt formulate în cadrul aceleaşi procedur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sz w:val="28"/>
          <w:szCs w:val="28"/>
          <w:lang w:val="ro-RO"/>
        </w:rPr>
        <w:t>Respinge ca nefondate contestaţiile formulate de către SC G.B.INDCO SRL şi SC SANTE INTERNATIONAL SA în contradictoriu cu SPITALUL CLINIC DE URGENŢĂ PENTRU COPII ‚‚LOUIS ŢURCANU’’ şi pe cale de consecinţă 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280 alin.(3) din OUG nr. 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26:00Z</dcterms:created>
  <dc:creator> </dc:creator>
  <dc:description/>
  <cp:keywords/>
  <dc:language>en-US</dc:language>
  <cp:lastModifiedBy>Maria Paun</cp:lastModifiedBy>
  <cp:lastPrinted>2007-10-19T13:14:00Z</cp:lastPrinted>
  <dcterms:modified xsi:type="dcterms:W3CDTF">2007-10-22T14:36:00Z</dcterms:modified>
  <cp:revision>5</cp:revision>
  <dc:subject/>
  <dc:title>C</dc:title>
</cp:coreProperties>
</file>