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23/ C6 / 2325</w:t>
      </w:r>
    </w:p>
    <w:p>
      <w:pPr>
        <w:pStyle w:val="Normal"/>
        <w:jc w:val="center"/>
        <w:rPr/>
      </w:pPr>
      <w:r>
        <w:rPr>
          <w:rFonts w:cs="Arial" w:ascii="Verdana" w:hAnsi="Verdana"/>
          <w:b/>
          <w:sz w:val="28"/>
          <w:szCs w:val="28"/>
          <w:lang w:val="ro-RO"/>
        </w:rPr>
        <w:t xml:space="preserve">Data: 19.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10560 din 19.07.2007, depusă  de S.C.A. PAVEL ŞI ASOCIAŢII, cu sediul în Bucureşti, Str.Iordache Golescu nr.4B, sector 1, CIF RO17123172, împotriva deciziei de atribuire emisă de COMPANIA NAŢIONALĂ DE AUTOSTRĂZI ŞI DRUMURI NAŢIONALE DIN DIN ROMÂNIA-S.A. BUCUREŞTI-DIRECŢIA REGIONALĂ DE DRUMURI ŞI PODURI CLUJ, în calitate de autoritate  contractantă, în cadrul procedurii de atribuire, prin licitaţie deschisă, a contractului de servicii juridice în vederea exproprierii imobilelor pentru etapa a 4-a de reabilitare a drumurilor naţionale-reabilitare DN 17 km 91+000-116+000, la Tureac, limita de judeţ, Bistriţa Năsăud, s-a solicitat anularea deciziei susmenţionat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înregistrată la C.N.S.C. sub nr.10809 din 23.07.2007, precizată prin adresa nr.11538/31.07.2007, depusă de S.C.A. BOŞTINĂ ŞI ASOCIAŢII, cu sediul în Bucureşti, Str.Silvestru nr.12, sector 2, cod fiscal R8078374, împotriva deciziei de atribuire emisă de COMPANIA NAŢIONALĂ DE AUTOSTRĂZI ŞI DRUMURI NAŢIONALE DIN ROMÂNIA-S.A. BUCUREŞTI-DIRECŢIA REGIONALĂ DE DRUMURI ŞI PODURI CLUJ, în calitate de autoritate  contractantă, în cadrul procedurii de atribuire, prin licitaţie deschisă, a contractului de servicii juridice în vederea exproprierii imobilelor pentru etapa a 4-a de reabilitare a drumurilor naţionale-reabilitare DN 17 km 91+000-116+000, la Tureac, limita de judeţ, Bistriţa Năsăud, s-a solicitat anularea deciziei susmenţionate şi în subsidiar constatarea nulităţii absolute a contractului încheiat cu ofertantul câştigător.</w:t>
      </w:r>
    </w:p>
    <w:p>
      <w:pPr>
        <w:pStyle w:val="Normal"/>
        <w:ind w:firstLine="720"/>
        <w:jc w:val="both"/>
        <w:rPr/>
      </w:pPr>
      <w:r>
        <w:rPr>
          <w:rFonts w:cs="Arial" w:ascii="Verdana" w:hAnsi="Verdana"/>
          <w:sz w:val="28"/>
          <w:szCs w:val="28"/>
          <w:lang w:val="ro-RO"/>
        </w:rPr>
        <w:t>Constatându-se îndeplinite condiţiile prevăzute de art.273 alin.(1) din O.U.G. nr.34/2006, cu modificările ulterioare, ambele contestaţii  fiind formulate în cadrul aceleiaşi proceduri de atribuire, Consiliul va proceda la conexarea lor, acestea urmând a forma obiectul dosarului nr.2325/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ile depuse de S.C.A. PAVEL ŞI ASOCIAŢII, cu sediul în Bucureşti, Str.Iordache Golescu nr.4B, sector 1 şi S.C.A. BOŞTINĂ ŞI ASOCIAŢII, cu sediul în Bucureşti, Str.Silvestru nr.12, sector 2, în contradictoriu cu COMPANIA NAŢIONALĂ DE AUTOSTRĂZI ŞI DRUMURI NAŢIONALE DIN ROMÂNIA-S.A. BUCUREŞTI-DIRECŢIA REGIONALĂ DE DRUMURI ŞI PODURI CLUJ, cu sediul în Cluj Napoca, Str.Decebal nr.128, jud.Cluj, ca inadmisibile.</w:t>
      </w:r>
    </w:p>
    <w:p>
      <w:pPr>
        <w:pStyle w:val="Normal"/>
        <w:ind w:firstLine="708"/>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09:00Z</dcterms:created>
  <dc:creator>Marinela Paun</dc:creator>
  <dc:description/>
  <cp:keywords/>
  <dc:language>en-US</dc:language>
  <cp:lastModifiedBy>Maria Paun</cp:lastModifiedBy>
  <cp:lastPrinted>2007-10-22T09:30:00Z</cp:lastPrinted>
  <dcterms:modified xsi:type="dcterms:W3CDTF">2007-10-22T14:36:00Z</dcterms:modified>
  <cp:revision>13</cp:revision>
  <dc:subject/>
  <dc:title>CONSILIUL   NAŢIONAL   DE SOLUŢIONARE A CONTESTAŢIILOR</dc:title>
</cp:coreProperties>
</file>