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724/2C2 /2854</w:t>
      </w:r>
    </w:p>
    <w:p>
      <w:pPr>
        <w:pStyle w:val="Normal"/>
        <w:jc w:val="center"/>
        <w:rPr/>
      </w:pPr>
      <w:r>
        <w:rPr>
          <w:rFonts w:cs="Arial" w:ascii="Verdana" w:hAnsi="Verdana"/>
          <w:b/>
          <w:sz w:val="28"/>
          <w:szCs w:val="28"/>
          <w:lang w:val="ro-RO"/>
        </w:rPr>
        <w:t xml:space="preserve">Data:19.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inregistrata la CNSC cu nr. 12987/15.08.2007, depusă de catre SC ACL SRL   cu sediul in Calarasi,Str.Randunelelor nr.5 impotriva hotararii de anulare a procedurii comunicata prin adresa 13202/7.08.2007  emisa de DIRECTIA GENERALA DE ASISTENTA SOCIALA SI PROTECTIA COPILULUI CALARASI  cu sediul in Calarasi str. Baraganului nr.1 în calitate de autoritate contractanta, in cadrul procedurii de atribuire prin „licitatie deschisa” a contractului de achizitie publica de lucrari „executie centre de recuperare”, s-a solicitat anularea hotararii de anulare a procedurii mentionate si obligarea autoritatii contractante la continuarea procedurii si atribuirea contractulu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5) din OUG nr.34/2006,respinge ca nefondata contestatia inaintata de SC ACL SRL Calarasi in contradictoriu cu DIRECTIA GENERALA DE ASISTENTA SOCIALA SI PROTECTIA COPILULUI CALARASI.</w:t>
      </w:r>
    </w:p>
    <w:p>
      <w:pPr>
        <w:pStyle w:val="Normal"/>
        <w:jc w:val="both"/>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1:00Z</dcterms:created>
  <dc:creator> </dc:creator>
  <dc:description/>
  <cp:keywords/>
  <dc:language>en-US</dc:language>
  <cp:lastModifiedBy>Maria Paun</cp:lastModifiedBy>
  <cp:lastPrinted>2007-09-18T15:57:00Z</cp:lastPrinted>
  <dcterms:modified xsi:type="dcterms:W3CDTF">2007-10-22T14:36:00Z</dcterms:modified>
  <cp:revision>3</cp:revision>
  <dc:subject/>
  <dc:title/>
</cp:coreProperties>
</file>