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26 / 307C4 / 1728</w:t>
      </w:r>
    </w:p>
    <w:p>
      <w:pPr>
        <w:pStyle w:val="Normal"/>
        <w:jc w:val="center"/>
        <w:rPr/>
      </w:pPr>
      <w:r>
        <w:rPr>
          <w:rFonts w:cs="Arial" w:ascii="Verdana" w:hAnsi="Verdana"/>
          <w:b/>
          <w:sz w:val="28"/>
          <w:szCs w:val="28"/>
          <w:lang w:val="ro-RO"/>
        </w:rPr>
        <w:t>Data: 19.10.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si nedatata, înregistrată la Consiliul Naţional de Soluţionare a Contestaţiilor cu nr. 8016 din 18.06.2007, depusă de S.C. Globe Trotters S.R.L. cu sediul în Tg. Mures, str. Barajului nr. 8, judetul Mures,</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 26/211/1997, CUI RO 9360992, prin reprezentant conventional avocat Costea Vasile, împotriva comunicarii nr. 6608 din 04.06.2007 emisa de catre Societatea Nationala de Gaze Naturale Romgaz S.A. – Sucursala Medias cu sediul în Medias, str. Unirii nr. 4, judetul Sibiu, în calitate de autoritate contractantă, in cadrul procedurii organizata in vederea atribuirii contractului de achizitie publica avand ca obiect „Drum Acces GR. Sonde 56 Delenii DN 14A”, s-a solicitat admiterea contestatiei, anularea deciziei prin care oferta depusa  de contestatoare a fost respinsa, anularea deciziei prin care a fost desemnata castigatoare oferta S.C. Drumuri si Poduri S.R.L. si obligarea autoritatii contractante la reevaluarea ofertelor in conformitate cu principiile care stau la baza atribuirii contractului de achizitie publica.</w:t>
      </w:r>
    </w:p>
    <w:p>
      <w:pPr>
        <w:pStyle w:val="Normal"/>
        <w:ind w:firstLine="54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ţia depusă de S.C. Globe Trotters S.R.L.</w:t>
      </w:r>
    </w:p>
    <w:p>
      <w:pPr>
        <w:pStyle w:val="Normal"/>
        <w:ind w:firstLine="720"/>
        <w:jc w:val="both"/>
        <w:rPr>
          <w:rFonts w:ascii="Verdana" w:hAnsi="Verdana" w:cs="Verdana"/>
          <w:sz w:val="28"/>
          <w:szCs w:val="28"/>
          <w:lang w:val="es-ES"/>
        </w:rPr>
      </w:pPr>
      <w:r>
        <w:rPr>
          <w:rFonts w:cs="Verdana" w:ascii="Verdana" w:hAnsi="Verdana"/>
          <w:sz w:val="28"/>
          <w:szCs w:val="28"/>
          <w:lang w:val="es-ES"/>
        </w:rPr>
        <w:t>În baza art. 278 alin. (6) din acelasi act normativ,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9:13:00Z</dcterms:created>
  <dc:creator>Adriana</dc:creator>
  <dc:description/>
  <cp:keywords/>
  <dc:language>en-US</dc:language>
  <cp:lastModifiedBy>Maria Paun</cp:lastModifiedBy>
  <dcterms:modified xsi:type="dcterms:W3CDTF">2007-10-22T14:36:00Z</dcterms:modified>
  <cp:revision>736</cp:revision>
  <dc:subject/>
  <dc:title/>
</cp:coreProperties>
</file>