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28 / 309C4 / 17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10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82 din 18.06.2007, înregistrată la Consiliul Naţional de Soluţionare a Contestaţiilor cu nr. 8215 din 19.06.2007, depusă de </w:t>
      </w:r>
      <w:r>
        <w:rPr>
          <w:rFonts w:cs="Verdana" w:ascii="Verdana" w:hAnsi="Verdana"/>
          <w:sz w:val="28"/>
          <w:szCs w:val="28"/>
          <w:lang w:val="ro-RO"/>
        </w:rPr>
        <w:t>S.C. Watt Distributor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raiova, str. Libertatii nr. 14, judetul Dolj, CUI RO 10817509, împotriva deciziei emisa de catre Universitatea din Bucuresti cu sediul în Bucuresti, b-dul Mihail Kogalniceanu nr. 36-46, sector 5, în calitate de autoritate contractantă, in cadrul procedurii organizata in vederea atribuirii contractului de achizitie publica avand ca obiect „fluorimetru”, s-a solicitat anularea deciziei de adjudecare a contractului de achizitie publica catre S.C. Ronexprim S.R.L. si atribuirea contractului catre contestato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nefondata contestatia depu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3) si (6) din ordonanta evocata, dispune anul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8:00Z</dcterms:created>
  <dc:creator>Adriana Vancica</dc:creator>
  <dc:description/>
  <cp:keywords/>
  <dc:language>en-US</dc:language>
  <cp:lastModifiedBy>Maria Paun</cp:lastModifiedBy>
  <dcterms:modified xsi:type="dcterms:W3CDTF">2007-10-22T14:37:00Z</dcterms:modified>
  <cp:revision>586</cp:revision>
  <dc:subject/>
  <dc:title/>
</cp:coreProperties>
</file>