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729/C6/2297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2.10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rin contestaţia nr. 1047/17.07.2007,  înregistrată la C.N.S.C. cu nr. 10391/17.07.2007, depusă de S.C. TECNA GENERAL CONSTRUCT S.R.L., cu sediul social în Bucureşti, Calea Griviţei</w:t>
      </w:r>
      <w:r>
        <w:rPr>
          <w:rFonts w:cs="Verdana" w:ascii="Verdana" w:hAnsi="Verdana"/>
          <w:sz w:val="28"/>
          <w:szCs w:val="28"/>
          <w:lang w:val="ro-RO"/>
        </w:rPr>
        <w:t>, nr. 355-357, sector 1 şi sediul de corespondenţă în Bucureşti</w:t>
      </w:r>
      <w:r>
        <w:rPr>
          <w:rFonts w:cs="Verdana" w:ascii="Verdana" w:hAnsi="Verdana"/>
          <w:sz w:val="28"/>
          <w:szCs w:val="28"/>
        </w:rPr>
        <w:t xml:space="preserve">, str. Teodosie Rudeanu, nr. 36, sector 1,  înmatriculată la Registrul Comerţului cu nr. J40/12251/1998, C.U.I. 11318760, reprezentată legal prin Radu Pastrama, în calitate de ofertant, împotriva documentaţiei  de atribuire,  prin licitaţie deschisă, a contractului de lucrări având ca obiect “Proiectarea şi execuţia instalaţiei de nocturnă pentru stadionul C.F. Gloria Bistriţa”, organizată de ASOCIAŢIA-CLUB FOTBAL GLORIA 1922 BISTRIŢA–PRIMĂRIA BISTRIŢA şi CONSILIUL JUDEŢEAN BISTRIŢA NĂSĂUD, cu sediul în Bistriţa, str. Parcului nr. 3, judeţul Bistriţa-Năsăud, în calitate de autoritate contractantă, s-a contestat caietul de sarcini, considerat ca fiind ,,nelegal”, solicitându-se anularea punctului 5 din caietul de sarcini, precum şi anularea prevederilor capitolului V.4.2. din fişa de date a achiziţiei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TECNA GENERAL CONSTRUCT S.R.L., cu </w:t>
      </w:r>
      <w:r>
        <w:rPr>
          <w:rFonts w:cs="Verdana" w:ascii="Verdana" w:hAnsi="Verdana"/>
          <w:sz w:val="28"/>
          <w:szCs w:val="28"/>
          <w:lang w:val="ro-RO"/>
        </w:rPr>
        <w:t>sediul de corespondenţă în Bucureşti</w:t>
      </w:r>
      <w:r>
        <w:rPr>
          <w:rFonts w:cs="Verdana" w:ascii="Verdana" w:hAnsi="Verdana"/>
          <w:sz w:val="28"/>
          <w:szCs w:val="28"/>
        </w:rPr>
        <w:t>, str. Teodosie Rudeanu, nr. 36, sector 1,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autoritatea contractantă ASOCIAŢIA-CLUB FOTBAL GLORIA 1922 BISTRIŢA–PRIMĂRIA BISTRIŢA şi CONSILIUL JUDEŢEAN BISTRIŢA NĂSĂUD, cu sediul în Bistriţa, str. Parcului nr. 3, judeţul Bistriţa-Năsăud, ca nefondată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39:00Z</dcterms:created>
  <dc:creator> </dc:creator>
  <dc:description/>
  <cp:keywords/>
  <dc:language>en-US</dc:language>
  <cp:lastModifiedBy>Maria Paun</cp:lastModifiedBy>
  <cp:lastPrinted>2007-10-22T12:24:00Z</cp:lastPrinted>
  <dcterms:modified xsi:type="dcterms:W3CDTF">2007-10-29T15:32:00Z</dcterms:modified>
  <cp:revision>3</cp:revision>
  <dc:subject/>
  <dc:title>Autoritatea Naţională pentru Reglementarea şi Monitorizarea Achiziţiilor Publice</dc:title>
</cp:coreProperties>
</file>