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734 / 417C7 / 38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2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616/10.10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8107/10.10.2007</w:t>
      </w:r>
      <w:r>
        <w:rPr>
          <w:rFonts w:cs="Arial" w:ascii="Verdana" w:hAnsi="Verdana"/>
          <w:sz w:val="26"/>
          <w:szCs w:val="26"/>
          <w:lang w:val="ro-RO"/>
        </w:rPr>
        <w:t>, depusă de SC Bif-Con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>, cu sediul în str. 1 Decembrie nr. 9A, Botoşani, judeţul Botoşani, CUI 12976136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construire sediu nou pentru Primăria Comunei Albeşti", cod CPV 45200000-9, cu data de deschidere a ofertelor 21.09.2007, organizată de Consiliul Local al Comunei Albeşti, cu sediul în comuna Albeşti, judeţul Botoşani, în calitate de autoritate contractantă, contestatoarea a contestat decizia autorităţii de anul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sz w:val="26"/>
          <w:szCs w:val="26"/>
          <w:lang w:val="ro-RO"/>
        </w:rPr>
        <w:t>Bif-Con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nr. 616/ 10.10.2007, în contradictoriu cu Consiliul Local al Comunei Albeşt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Maria Paun</cp:lastModifiedBy>
  <cp:lastPrinted>2007-10-22T13:42:00Z</cp:lastPrinted>
  <dcterms:modified xsi:type="dcterms:W3CDTF">2007-10-29T15:35:00Z</dcterms:modified>
  <cp:revision>1366</cp:revision>
  <dc:subject/>
  <dc:title>C</dc:title>
</cp:coreProperties>
</file>