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735 / 418C7 / 364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2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858/27.09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7137/01.10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1381/"04.09.2007", depusă de SC </w:t>
      </w:r>
      <w:r>
        <w:rPr>
          <w:rFonts w:cs="Arial" w:ascii="Verdana" w:hAnsi="Verdana"/>
          <w:bCs/>
          <w:sz w:val="26"/>
          <w:szCs w:val="26"/>
          <w:lang w:val="ro-RO"/>
        </w:rPr>
        <w:t>Condorii Şulţ SRL</w:t>
      </w:r>
      <w:r>
        <w:rPr>
          <w:rFonts w:cs="Arial" w:ascii="Verdana" w:hAnsi="Verdana"/>
          <w:sz w:val="26"/>
          <w:szCs w:val="26"/>
          <w:lang w:val="ro-RO"/>
        </w:rPr>
        <w:t>, cu sediul în str. Liliacului nr. 4, Ploieşti, judeţul Prahova, CUI 2993822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asfaltare sistem rutier str. Independenţei, str. Bisericii, str. Institutului şi str. Balanţei", cod CPV 45233140-2, cu data de deschidere a ofertelor 17.09.2007, organizată de Consiliul Local al Comunei Corbeanca, cu sediul în str. Independenţei nr. 14, comuna Corbeanca, judeţul Ilfov, în calitate de autoritate contractantă, contestatoarea a solicitat anularea deciziei autorităţii de declarare inacceptabilă a ofertei SC Condorii Şulţ SRL şi reanalizarea acestei ofer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</w:t>
      </w:r>
      <w:r>
        <w:rPr>
          <w:rFonts w:cs="Arial" w:ascii="Verdana" w:hAnsi="Verdana"/>
          <w:bCs/>
          <w:sz w:val="26"/>
          <w:szCs w:val="26"/>
          <w:lang w:val="ro-RO"/>
        </w:rPr>
        <w:t>SC Condorii Şulţ SRL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nr. 858/ 27.09.2007, în contradictoriu cu Consiliul Local al Comunei Corbeanc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Maria Paun</cp:lastModifiedBy>
  <cp:lastPrinted>2007-10-22T13:50:00Z</cp:lastPrinted>
  <dcterms:modified xsi:type="dcterms:W3CDTF">2007-10-29T15:35:00Z</dcterms:modified>
  <cp:revision>1362</cp:revision>
  <dc:subject/>
  <dc:title>C</dc:title>
</cp:coreProperties>
</file>