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737/C3/28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2.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2.777/13.08.2007, SC PROCONS SRL, cu sediul în Brăila, B-dul Independenţei nr. 18, bl. B6, judeţul Brăila, înmatriculată la Oficiul Registrului Comerţului sub nr. J09/496/1991, CUI 2244770, reprezentată legal prin Găitan Marius - director general, formulată împotriva deciziei de atribuire, emisă de UNIVERSITATEA ”DUNĂREA DE JOS”, cu sediul în Galaţi, str. Domnească nr. 47, judeţul Galaţi, în calitate de autoritate contractantă în cadrul procedurii de achiziţie publică prin licitaţie deschisă, organizată pentru atribuirea contractului de furnizare „imprimante, scanere, copiatoare, videoproiectoare şi monitoare”, s-a solicitat obligarea autorităţii contractante la anularea acesteia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 pentru motivele arătate mai jos.</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4:00Z</dcterms:created>
  <dc:creator>viorel </dc:creator>
  <dc:description/>
  <cp:keywords/>
  <dc:language>en-US</dc:language>
  <cp:lastModifiedBy>Maria Paun</cp:lastModifiedBy>
  <cp:lastPrinted>2007-08-23T22:25:00Z</cp:lastPrinted>
  <dcterms:modified xsi:type="dcterms:W3CDTF">2007-10-29T15:35:00Z</dcterms:modified>
  <cp:revision>3</cp:revision>
  <dc:subject/>
  <dc:title>C</dc:title>
</cp:coreProperties>
</file>