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739 /C1 / 2573</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22.10.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 11417/ 30.07.2007 formulată de SC MIRA TELECOM SRL, cu sediul în Bucureşti, str. Doamna Ghica, nr. 12, bl. 1, sc. 3, et. 7 ap. 87, sector 2, înregistrată la Oficiul Registrului Comerţului cu nr. J40/10353/1998, CUI RO 11123297, reprezentată legal prin dl. Basmaluta Dragos – Director General, împotriva procedurii de atribuire elaborată de autoritatea contractantă, MINISTERUL JUSTIŢIEI cu sediul în Bucureşti, str. Apollodor nr. 17 sector 5, în cadrul procedurii de licitaţie deschisă pentru atribuirea contractului de achiziţie publică „sistem de înregistrare audio-video a şedinţelor de judecată”, s-a solicitat obligarea autorităţii contractantă de a lua orice măsură necesară pentru remedierea actelor ce afectează procedura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tardiv introdusă contestaţia formulată de SC MIRA TELECOM SRL în contradictoriu cu MINISTERUL JUSTIŢIEI. Dispune continuarea procedurii de atribuire în cauză.</w:t>
      </w:r>
    </w:p>
    <w:p>
      <w:pPr>
        <w:pStyle w:val="Normal"/>
        <w:jc w:val="both"/>
        <w:rPr/>
      </w:pPr>
      <w:r>
        <w:rPr>
          <w:rFonts w:cs="Arial" w:ascii="Verdana" w:hAnsi="Verdana"/>
          <w:sz w:val="28"/>
          <w:szCs w:val="28"/>
          <w:lang w:val="ro-RO"/>
        </w:rPr>
        <w:tab/>
        <w:t>Prezenta decizie este obligatorie în conformitate cu prevederile art.280 alin.3 din OUG nr.34/2006 aprobată prin Legea nr.337/2006.</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18:00Z</dcterms:created>
  <dc:creator> </dc:creator>
  <dc:description/>
  <cp:keywords/>
  <dc:language>en-US</dc:language>
  <cp:lastModifiedBy>Florentina Dragan</cp:lastModifiedBy>
  <cp:lastPrinted>2007-10-23T13:13:00Z</cp:lastPrinted>
  <dcterms:modified xsi:type="dcterms:W3CDTF">2007-10-29T11:18:00Z</dcterms:modified>
  <cp:revision>2</cp:revision>
  <dc:subject/>
  <dc:title/>
</cp:coreProperties>
</file>