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ind w:firstLine="720"/>
        <w:jc w:val="both"/>
        <w:rPr>
          <w:rFonts w:ascii="Verdana" w:hAnsi="Verdana" w:cs="Arial"/>
          <w:b/>
          <w:b/>
          <w:sz w:val="25"/>
          <w:szCs w:val="25"/>
          <w:lang w:val="ro-RO"/>
        </w:rPr>
      </w:pPr>
      <w:r>
        <w:rPr>
          <w:rFonts w:cs="Arial" w:ascii="Verdana" w:hAnsi="Verdana"/>
          <w:b/>
          <w:sz w:val="25"/>
          <w:szCs w:val="25"/>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16"/>
          <w:szCs w:val="16"/>
          <w:lang w:val="ro-RO"/>
        </w:rPr>
      </w:pPr>
      <w:r>
        <w:rPr>
          <w:rFonts w:cs="Arial" w:ascii="Arial" w:hAnsi="Arial"/>
          <w:b/>
          <w:sz w:val="28"/>
          <w:szCs w:val="28"/>
          <w:lang w:val="ro-RO"/>
        </w:rPr>
        <w:t>Nr. 274 / 41C4 / 35/46/50</w:t>
      </w:r>
    </w:p>
    <w:p>
      <w:pPr>
        <w:pStyle w:val="Normal"/>
        <w:jc w:val="center"/>
        <w:rPr/>
      </w:pPr>
      <w:r>
        <w:rPr>
          <w:rFonts w:cs="Arial" w:ascii="Arial" w:hAnsi="Arial"/>
          <w:b/>
          <w:sz w:val="28"/>
          <w:szCs w:val="28"/>
          <w:lang w:val="ro-RO"/>
        </w:rPr>
        <w:t xml:space="preserve">Data: 28.02.2007 </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Prin contestaţia din data de 04.01.2007, fără număr de înregistrare, înregistrată la Consiliul Naţional de Soluţionare a Contestaţiilor cu nr. 172/F27/05.01.2007, depusă de BearingPoint GmbH cu sediul în Kurfürstendamm 207-208, 10719 Berlin, Germania, înregistrată la Frankfurt am Main HRB55490/31.05.2006, cod fiscal DE 811218846, împotriva descalificării sale în cadrul procedurii de licitaţie deschisă pentru atribuirea contractului de "servicii de consultanţă pentru realizarea şi implementarea Sistemului Integrat pentru Securizarea Frontierei de stat a României", cod CPSA 7420.31, organizată de Ministerul Administraţiei şi Internelor, Inspectoratul General al Poliţiei de Frontieră, cu sediul în str. Răzoare nr. 2-4, sector 6, Bucureşti, în calitate de autoritate contractantă, contestatoarea a solicitat consiliului să dispună anularea deciziei comisiei de evaluare de declarare neconformă a ofertei contestatoarei şi de anulare a procedurii de atribuire a contractului, precum şi să oblige autoritatea contractantă să continue procedura de atribuire.</w:t>
      </w:r>
    </w:p>
    <w:p>
      <w:pPr>
        <w:pStyle w:val="Normal"/>
        <w:ind w:firstLine="720"/>
        <w:jc w:val="both"/>
        <w:rPr>
          <w:rFonts w:ascii="Verdana" w:hAnsi="Verdana" w:cs="Arial"/>
          <w:sz w:val="25"/>
          <w:szCs w:val="25"/>
          <w:lang w:val="ro-RO"/>
        </w:rPr>
      </w:pPr>
      <w:r>
        <w:rPr>
          <w:rFonts w:cs="Arial" w:ascii="Verdana" w:hAnsi="Verdana"/>
          <w:sz w:val="25"/>
          <w:szCs w:val="25"/>
          <w:lang w:val="ro-RO"/>
        </w:rPr>
        <w:t>Prin contestaţia fără număr de înregistrare şi nedatată, înregistrată la Consiliul Naţional de Soluţionare a Contestaţiilor cu nr. 221/08.01.2007, depusă de Engineering and Professional Services Inc. cu sediul social în str. Apple nr. 78, Tinton Falls, New Jersey, Statele Unite ale Americii, cod 07724-2695, cod fiscal US Federal Tax ID 22-24979080, şi sediul ales în vederea comunicării actelor de procedură în Calea 13 Septembrie nr. 51B, etaj 2, cam. 214A, sector 5, Bucureşti, împotriva deciziei autorităţii contractante Ministerul Administraţiei şi Internelor, Inspectoratul General al Poliţiei de Frontieră, de respingere a ofertei sale şi de anulare a procedurii de licitaţie deschisă pentru atribuirea contractului de servicii de consultanţă pentru realizarea şi implementarea Sistemului Integrat pentru Securizarea Frontierei de stat a României, cod CPSA 7420.31, contestatoarea a solicitat consiliului să anuleze decizia autorităţii de respingere a ofertei contestatoarei şi de anulare a procedurii de atribuire a contractului, precum şi să oblige autoritatea contractantă să atribuie contractul contestatoarei.</w:t>
      </w:r>
    </w:p>
    <w:p>
      <w:pPr>
        <w:pStyle w:val="Normal"/>
        <w:ind w:firstLine="720"/>
        <w:jc w:val="both"/>
        <w:rPr/>
      </w:pPr>
      <w:r>
        <w:rPr>
          <w:rFonts w:cs="Arial" w:ascii="Verdana" w:hAnsi="Verdana"/>
          <w:sz w:val="25"/>
          <w:szCs w:val="25"/>
          <w:lang w:val="ro-RO"/>
        </w:rPr>
        <w:t>Prin contestaţia nr. 0101/05.01.2007, înregistrată la Consiliul Naţional de Soluţionare a Contestaţiilor cu nr. 241/08.01.2007, depusă de ICTS (UK) Limited Londra, Sucursala Bucureşti, cu sediul în str. Austrului nr. 44, sector 2, Bucureşti, împotriva deciziei autorităţii contractante Ministerul Administraţiei şi Internelor, Inspectoratul General al Poliţiei de Frontieră, de respingere a ofertei sale depuse în cadrul procedurii de licitaţie deschisă pentru atribuirea contractului de servicii de consultanţă pentru realizarea şi implementarea Sistemului Integrat pentru Securizarea Frontierei de stat a României, cod CPSA 7420.31, contestatoarea a solicitat consiliului "să analizeze motivul descalificării ofertei sale".</w:t>
      </w:r>
    </w:p>
    <w:p>
      <w:pPr>
        <w:pStyle w:val="Normal"/>
        <w:ind w:firstLine="720"/>
        <w:jc w:val="both"/>
        <w:rPr/>
      </w:pPr>
      <w:r>
        <w:rPr>
          <w:rFonts w:cs="Arial" w:ascii="Verdana" w:hAnsi="Verdana"/>
          <w:sz w:val="25"/>
          <w:szCs w:val="25"/>
          <w:lang w:val="ro-RO"/>
        </w:rPr>
        <w:t>Nu s-a solicitat plata de cheltuieli efectuate în cursul soluţionării contestaţiilor.</w:t>
      </w:r>
    </w:p>
    <w:p>
      <w:pPr>
        <w:pStyle w:val="Normal"/>
        <w:ind w:firstLine="720"/>
        <w:jc w:val="both"/>
        <w:rPr>
          <w:rFonts w:ascii="Verdana" w:hAnsi="Verdana" w:cs="Arial"/>
          <w:sz w:val="25"/>
          <w:szCs w:val="25"/>
          <w:lang w:val="ro-RO"/>
        </w:rPr>
      </w:pPr>
      <w:r>
        <w:rPr>
          <w:rFonts w:cs="Arial" w:ascii="Verdana" w:hAnsi="Verdana"/>
          <w:sz w:val="25"/>
          <w:szCs w:val="25"/>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BearingPoint GmbH din 04.01.2007, cu privire la capătul de cerere de anulare a deciziei comisiei de evaluare de declarare neconformă a ofertei contestatoarei şi, ca inadmisibilă, cu privire la capătul de cerere de obligare a autorităţii contractante la continuarea procedurii de atribuire a contractului.</w:t>
      </w:r>
    </w:p>
    <w:p>
      <w:pPr>
        <w:pStyle w:val="Normal"/>
        <w:ind w:firstLine="720"/>
        <w:jc w:val="both"/>
        <w:rPr>
          <w:rFonts w:ascii="Verdana" w:hAnsi="Verdana" w:cs="Arial"/>
          <w:sz w:val="25"/>
          <w:szCs w:val="25"/>
          <w:lang w:val="ro-RO"/>
        </w:rPr>
      </w:pPr>
      <w:r>
        <w:rPr>
          <w:rFonts w:cs="Arial" w:ascii="Verdana" w:hAnsi="Verdana"/>
          <w:sz w:val="25"/>
          <w:szCs w:val="25"/>
          <w:lang w:val="ro-RO"/>
        </w:rPr>
        <w:t>Referitor la contestaţia Engineering and Professional Services Inc., în baza art. 278 alin. (5) din Ordonanţa de urgenţă a Guvernului nr. 34/2006, capătul de cerere de anulare a deciziei comisiei de evaluare de declarare neconformă a ofertei contestatoarei şi de anulare a procedurii se respinge ca nefondat, iar capătul de cerere de obligare a autorităţii contractante la desemnarea câştigătoare a ofertei contestatoarei Engineering and Professional Services Inc. şi la încheierea cu contestatoarea a contractului de servicii se respinge ca inadmisibil.</w:t>
      </w:r>
    </w:p>
    <w:p>
      <w:pPr>
        <w:pStyle w:val="Normal"/>
        <w:ind w:firstLine="720"/>
        <w:jc w:val="both"/>
        <w:rPr/>
      </w:pPr>
      <w:r>
        <w:rPr>
          <w:rFonts w:cs="Arial" w:ascii="Verdana" w:hAnsi="Verdana"/>
          <w:sz w:val="25"/>
          <w:szCs w:val="25"/>
          <w:lang w:val="ro-RO"/>
        </w:rPr>
        <w:t>În temeiul art. 270 alin. (2) teza finală din Ordonanţa de urgenţă a Guvernului nr. 34/2006, întrucât contestatoarea ICTS (UK) Limited Londra, Sucursala Bucureşti, nu s-a conformat, în termenul legal, obligaţiei de completare a contestaţiei</w:t>
      </w:r>
      <w:r>
        <w:rPr>
          <w:rFonts w:cs="Arial" w:ascii="Verdana" w:hAnsi="Verdana"/>
          <w:bCs/>
          <w:sz w:val="25"/>
          <w:szCs w:val="25"/>
          <w:lang w:val="ro-RO"/>
        </w:rPr>
        <w:t xml:space="preserve"> nr. </w:t>
      </w:r>
      <w:r>
        <w:rPr>
          <w:rFonts w:cs="Arial" w:ascii="Verdana" w:hAnsi="Verdana"/>
          <w:sz w:val="25"/>
          <w:szCs w:val="25"/>
          <w:lang w:val="ro-RO"/>
        </w:rPr>
        <w:t>0101/05.01.2007</w:t>
      </w:r>
      <w:r>
        <w:rPr>
          <w:rFonts w:cs="Arial" w:ascii="Verdana" w:hAnsi="Verdana"/>
          <w:bCs/>
          <w:sz w:val="25"/>
          <w:szCs w:val="25"/>
          <w:lang w:val="ro-RO"/>
        </w:rPr>
        <w:t>, consiliul respinge contestaţia în cauză</w:t>
      </w:r>
      <w:r>
        <w:rPr>
          <w:rFonts w:cs="Arial" w:ascii="Verdana" w:hAnsi="Verdana"/>
          <w:sz w:val="25"/>
          <w:szCs w:val="25"/>
          <w:lang w:val="ro-RO"/>
        </w:rPr>
        <w:t>.</w:t>
      </w:r>
    </w:p>
    <w:p>
      <w:pPr>
        <w:pStyle w:val="Normal"/>
        <w:ind w:firstLine="720"/>
        <w:jc w:val="both"/>
        <w:rPr/>
      </w:pPr>
      <w:r>
        <w:rPr>
          <w:rFonts w:cs="Arial" w:ascii="Verdana" w:hAnsi="Verdana"/>
          <w:sz w:val="25"/>
          <w:szCs w:val="25"/>
          <w:lang w:val="ro-RO"/>
        </w:rPr>
        <w:t>Se dispune autorităţii contractante modificarea raportului procedurii de atribuire nr. 201389/27.12.2006, în sensul completării textelor care consemnează calificarea ofertei BearingPoint GmbH ca neconformă, oferta fiind şi inacceptabilă deoarece se încadrează şi în condiţiile art. 36 alin. (1) lit. b) din Hotărârea Guvernului nr. 925/2006, precum şi în sensul eliminării textelor care consemnează calificarea ofertei Engineering and Professional Services Inc. ca inacceptabilă, deoarece oferta nu se încadrează în ipoteza art. 36 alin. (1) lit. b) din Hotărârea Guvernului nr. 925/2006.</w:t>
      </w:r>
    </w:p>
    <w:p>
      <w:pPr>
        <w:pStyle w:val="Normal"/>
        <w:ind w:firstLine="720"/>
        <w:jc w:val="both"/>
        <w:rPr/>
      </w:pPr>
      <w:r>
        <w:rPr>
          <w:rFonts w:cs="Arial" w:ascii="Verdana" w:hAnsi="Verdana"/>
          <w:sz w:val="25"/>
          <w:szCs w:val="25"/>
          <w:lang w:val="ro-RO"/>
        </w:rPr>
        <w:t>Se dispune comunicarea către BearingPoint GmbH şi Engineering and Professional Services Inc., de către autoritatea contractantă, a temeiului legal corect al calificării ofertelor depuse de acestea.</w:t>
      </w:r>
    </w:p>
    <w:p>
      <w:pPr>
        <w:pStyle w:val="Normal"/>
        <w:ind w:firstLine="720"/>
        <w:jc w:val="both"/>
        <w:rPr>
          <w:rFonts w:ascii="Verdana" w:hAnsi="Verdana" w:cs="Arial"/>
          <w:sz w:val="25"/>
          <w:szCs w:val="25"/>
          <w:lang w:val="ro-RO"/>
        </w:rPr>
      </w:pPr>
      <w:r>
        <w:rPr>
          <w:rFonts w:cs="Arial" w:ascii="Verdana" w:hAnsi="Verdana"/>
          <w:sz w:val="25"/>
          <w:szCs w:val="25"/>
          <w:lang w:val="ro-RO"/>
        </w:rPr>
        <w:t>Măsurile dispuse se vor realiza în termen de cel mult zece zile lucrătoare de la data comunicării prezentei decizii către autoritatea contractantă.</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p>
      <w:pPr>
        <w:pStyle w:val="Normal"/>
        <w:jc w:val="center"/>
        <w:rPr>
          <w:rFonts w:ascii="Verdana" w:hAnsi="Verdana" w:cs="Arial"/>
          <w:sz w:val="25"/>
          <w:szCs w:val="25"/>
          <w:lang w:val="ro-RO"/>
        </w:rPr>
      </w:pPr>
      <w:r>
        <w:rPr>
          <w:rFonts w:cs="Arial" w:ascii="Verdana" w:hAnsi="Verdana"/>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sectPr>
      <w:footerReference w:type="default" r:id="rId3"/>
      <w:type w:val="nextPage"/>
      <w:pgSz w:w="11906" w:h="16838"/>
      <w:pgMar w:left="1584" w:right="1152" w:gutter="0" w:header="0"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Verdana8pt1">
    <w:name w:val="verdana8pt1"/>
    <w:basedOn w:val="DefaultParagraphFont"/>
    <w:qFormat/>
    <w:rPr>
      <w:rFonts w:ascii="Verdana" w:hAnsi="Verdana" w:cs="Verdana"/>
      <w:caps w:val="false"/>
      <w:smallCap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4:00Z</dcterms:created>
  <dc:creator> </dc:creator>
  <dc:description/>
  <dc:language>en-US</dc:language>
  <cp:lastModifiedBy>a</cp:lastModifiedBy>
  <cp:lastPrinted>2007-02-28T13:41:00Z</cp:lastPrinted>
  <dcterms:modified xsi:type="dcterms:W3CDTF">2007-03-05T08:54:00Z</dcterms:modified>
  <cp:revision>2</cp:revision>
  <dc:subject/>
  <dc:title>C</dc:title>
</cp:coreProperties>
</file>