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740 / 310C4 / 20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2.10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779 din 02.07.2007, înregistrată la Consiliul Naţional de Soluţionare a Contestaţiilor cu nr. 9554 din 06.07.2007, depusă de </w:t>
      </w:r>
      <w:r>
        <w:rPr>
          <w:rFonts w:cs="Verdana" w:ascii="Verdana" w:hAnsi="Verdana"/>
          <w:sz w:val="28"/>
          <w:szCs w:val="28"/>
          <w:lang w:val="es-ES"/>
        </w:rPr>
        <w:t xml:space="preserve">S.C. Alpha Brio Medical S.R.L. </w:t>
      </w:r>
      <w:r>
        <w:rPr>
          <w:rFonts w:cs="Arial" w:ascii="Verdana" w:hAnsi="Verdana"/>
          <w:sz w:val="28"/>
          <w:szCs w:val="28"/>
          <w:lang w:val="ro-RO"/>
        </w:rPr>
        <w:t>cu sediul în Bucuresti, str. Foisorului nr. 146, sector 3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13214/2003, CUI RO 15788340, împotriva procedurii de cerere de oferta organizata de catre Spitalul Clinic Judetean de Urgenta Constanta cu sediul în Constanta, b-dul Tomis nr. 145, judetul Constanta, în calitate de autoritate contractantă, in vederea atribuirii contractului de achizitie publica avand ca obiect „cutii de incinerare din carton si plastic”, fara a formula vreo solicitare adresata Consiliului cu privire la un act al autoritat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in fata Consiliului s-a desfasurat i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n baza art. 278 alin. </w:t>
      </w:r>
      <w:r>
        <w:rPr>
          <w:rFonts w:cs="Verdana" w:ascii="Verdana" w:hAnsi="Verdana"/>
          <w:sz w:val="28"/>
          <w:szCs w:val="28"/>
          <w:lang w:val="es-ES"/>
        </w:rPr>
        <w:t>(5) din Ordonanta de urgenta a Guvernului nr. 34/2006 privind atribuirea contractelor de achizitie publica, a contractelor de concesiune de lucrari publice si a contractelor de concesiune de servicii, aprobata cu modificari si completari prin Legea nr. 337/2006, pentru considerentele evocate in motivare, respinge ca lipsita de obiect contestatia depusa de S.C. Alpha Brio Medical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4:00Z</dcterms:created>
  <dc:creator>Adriana Vancica</dc:creator>
  <dc:description/>
  <cp:keywords/>
  <dc:language>en-US</dc:language>
  <cp:lastModifiedBy>Polixenia Carabus</cp:lastModifiedBy>
  <dcterms:modified xsi:type="dcterms:W3CDTF">2007-10-29T12:54:00Z</dcterms:modified>
  <cp:revision>2</cp:revision>
  <dc:subject/>
  <dc:title/>
</cp:coreProperties>
</file>