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42/419C7/35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0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ile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557/21.09.2007 şi nr. 6748/ 28.09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e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6517/24.09.2007, respectiv 17311/ 02.10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e de </w:t>
      </w:r>
      <w:r>
        <w:rPr>
          <w:rFonts w:cs="Arial" w:ascii="Verdana" w:hAnsi="Verdana"/>
          <w:bCs/>
          <w:sz w:val="28"/>
          <w:szCs w:val="28"/>
          <w:lang w:val="ro-RO"/>
        </w:rPr>
        <w:t>S.C. Coral Impex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loieşti, str. Peneş Curcanul nr. 8, bl. 151C, scara A, etaj 4, ap. 10, judeţul Prahov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498624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 ca obiect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de dezinsecţie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d CPV 74721000-9, organizată de Universitatea din Pit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iteşti, str. Târgu din Vale nr. 1, judeţul Arge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sului-verbal al şedinţei de deschidere a ofertelor nr. 9022/ 18.09.2007 şi întocmirea sa în conformitate cu datele citite în momentul deschiderii ofertelor, precum şi anularea deciziei de anulare a procedurii şi reevaluarea ofertelor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respinge contestaţia nr. 6557/21.09.2007 formulată de S.C. Coral Impex S.R.L., în contradictoriu cu Universitatea din Piteşti, ca rămasă fără obiect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celoraşi prevederi, respinge, ca nefondată, contestaţia nr. 6748/28.09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008" w:gutter="0" w:header="0" w:top="1022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56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10-29T15:36:00Z</dcterms:modified>
  <cp:revision>105</cp:revision>
  <dc:subject/>
  <dc:title>C</dc:title>
</cp:coreProperties>
</file>