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748/C1/2169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60/12.07.2007, înregistrată la CNSC cu nr. 9934/12.07.2007, formulată  de SC ELMET CONSTRUCT SRL, cu sediul în Buftea, Str. Mareşal Ion Antonescu, nr. 174, Judeţul Ilfov, reprezentată legal prin d-l Tiberiu Sinca – Director, împotriva procedurii de cerere de oferte organizată de autoritatea contractantă, TEATRUL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ALEXANDRU DAVILA” PITEŞTI, cu sediul în Piteşti, Str. Victoriei, nr. 9, Judeţul Argeş, în cadrul procedurii de atribuirea a contractului de achiziţie publică având ca obiect </w:t>
      </w:r>
      <w:r>
        <w:rPr>
          <w:rFonts w:cs="Arial" w:ascii="Verdana" w:hAnsi="Verdana"/>
          <w:sz w:val="28"/>
          <w:szCs w:val="28"/>
        </w:rPr>
        <w:t>“Execuţie tablou general de distribuţie”, s-a solicitat “reanalizarea Fişei de date a achiziţiei, a documentelor solicitate şi a celor prezentate, admiterea completărilor dacă ar fi fost cerute şi recalcularea punctajului care a stat la baza atribuirii contractulu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tia înaintată de SC ELMET CONSTRUCT SRL în contradictoriu cu TEATRUL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ALEXANDRU DAVILA” PITEŞTI şi dispune continuarea procedurii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9:00Z</dcterms:created>
  <dc:creator> </dc:creator>
  <dc:description/>
  <cp:keywords/>
  <dc:language>en-US</dc:language>
  <cp:lastModifiedBy>Florentina Dragan</cp:lastModifiedBy>
  <cp:lastPrinted>2007-10-22T16:47:00Z</cp:lastPrinted>
  <dcterms:modified xsi:type="dcterms:W3CDTF">2007-10-29T11:19:00Z</dcterms:modified>
  <cp:revision>2</cp:revision>
  <dc:subject/>
  <dc:title>CONSILIUL   NAŢIONAL   DE SOLUŢIONARE A CONTESTAŢIILOR</dc:title>
</cp:coreProperties>
</file>