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750/313 C4 /1587-1645-1701 </w:t>
      </w:r>
    </w:p>
    <w:p>
      <w:pPr>
        <w:pStyle w:val="Normal"/>
        <w:jc w:val="center"/>
        <w:rPr/>
      </w:pPr>
      <w:r>
        <w:rPr>
          <w:rFonts w:cs="Arial" w:ascii="Verdana" w:hAnsi="Verdana"/>
          <w:b/>
          <w:sz w:val="28"/>
          <w:szCs w:val="28"/>
          <w:lang w:val="ro-RO"/>
        </w:rPr>
        <w:t>Data:2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4 din data de 11.06.2007, înregistrată la Consiliul Naţional de Soluţionare a Contestaţiilor cu nr. 7315 din 11.06.2007, depusă de  S.C. Gemini Trade D.D.D. S.R.L., cu sediul în Constanţa, Str. Emil Racoviţă</w:t>
      </w:r>
      <w:r>
        <w:rPr>
          <w:rFonts w:cs="Arial" w:ascii="Verdana" w:hAnsi="Verdana"/>
          <w:bCs/>
          <w:sz w:val="28"/>
          <w:szCs w:val="28"/>
          <w:lang w:val="ro-RO"/>
        </w:rPr>
        <w:t xml:space="preserve">, nr. 34, judeţul Constanţa,  </w:t>
      </w:r>
      <w:r>
        <w:rPr>
          <w:rFonts w:cs="Arial" w:ascii="Verdana" w:hAnsi="Verdana"/>
          <w:sz w:val="28"/>
          <w:szCs w:val="28"/>
          <w:lang w:val="ro-RO"/>
        </w:rPr>
        <w:t>înregistrată la Registrul Comerţului cu nr. J13/2099/2001, CUI RO 14335839, împotriva deciziei Ministerului Economiei şi Finanţelor, cu sediul în Bucureşti, Str. Apolodor, nr. 17, sector 5, în calitate de autoritate contractantă, în cadrul procedurii de licitaţie publică deschisă, organizată pentru atribuirea contractului de achiziţie publică de „servicii de deratizare şi dezinsecţie”, s-a cerut anularea hotărârii comisiei de evaluare cu nr. 524.320/08.06.2007 de declarare a ofertei contestatoarei ca fiind inacceptabilă şi declararea ofertei sale ca fiind calificată, pentru a fi evaluată din punct de vedere tehnico-economic.</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5 din data de 12.06.2007, înregistrată la Consiliul Naţional de Soluţionare a Contestaţiilor cu nr. 7519 din 12.06.2007, depusă de S.C. Tradecomia S.R.L., cu sediul în Bucureşti, Str. Pomârla, nr. 5, Bl. 22, sc. 5, et. 6, ap. 153, sector 4, înregistrată la Oficiul Registrului Comerţului cu nr. J40/29862/1992, CUI RO 3850588, împotriva deciziei Ministerului Economiei şi Finanţelor, cu sediul în Bucureşti, Str. Apolodor, nr. 17, sector 5, în calitate de autoritate contractantă, în cadrul procedurii de licitaţie publică deschisă, organizată pentru atribuirea contractului de achiziţie publică de „servicii de deratizare şi dezinsecţie”, s-a solicitat anularea deciziei autorităţii contractante pe care o consideră nelegală şi netemeinic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0 din data de 11.06.2007, înregistrată la Consiliul Naţional de Soluţionare a Contestaţiilor cu nr. 7868 din 15.06.2007, depusă de S.C. Aeroprest S.R.L., cu sediul în Baloteşti, Şos. Unirii, nr. 119, judeţul Ilfov, înregistrată la Oficiul Registrului Comerţului cu nr. J/23/1161/2004, CUI RO 16640626, împotriva deciziei Ministerului Economiei şi Finanţelor, cu sediul în Bucureşti, Str. Apolodor, nr. 17, sector 5, în calitate de autoritate contractantă, în cadrul procedurii de licitaţie publică deschisă, organizată pentru atribuirea contractului de achiziţie publică „servicii de deratizare şi dezinsecţie”, s-a solicitat anularea actului nr. 524.320/08.06.2007 privind rezultatul procedurii de achiziţie publică, prin care oferta sa a fost respinsă ca inacceptabilă şi obligarea autorităţii contractante să recunoască admisibilă oferta s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color w:val="000000"/>
          <w:sz w:val="28"/>
          <w:szCs w:val="20"/>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e contestaţiile formulate de către </w:t>
      </w:r>
      <w:r>
        <w:rPr>
          <w:rFonts w:cs="Verdana" w:ascii="Verdana" w:hAnsi="Verdana"/>
          <w:kern w:val="2"/>
          <w:sz w:val="28"/>
          <w:szCs w:val="28"/>
          <w:lang w:val="es-ES"/>
        </w:rPr>
        <w:t>S.C. Gemini Trade DDD S.R.L</w:t>
      </w:r>
      <w:r>
        <w:rPr>
          <w:rFonts w:cs="Arial" w:ascii="Verdana" w:hAnsi="Verdana"/>
          <w:sz w:val="28"/>
          <w:szCs w:val="28"/>
          <w:lang w:val="ro-RO"/>
        </w:rPr>
        <w:t xml:space="preserve">., </w:t>
      </w:r>
      <w:r>
        <w:rPr>
          <w:rFonts w:cs="Verdana" w:ascii="Verdana" w:hAnsi="Verdana"/>
          <w:kern w:val="2"/>
          <w:sz w:val="28"/>
          <w:szCs w:val="28"/>
          <w:lang w:val="es-ES"/>
        </w:rPr>
        <w:t>S.C. Tradecomia S.R.L. şi S.C. Aeroprest S.R.L.</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7:00Z</dcterms:created>
  <dc:creator> </dc:creator>
  <dc:description/>
  <cp:keywords/>
  <dc:language>en-US</dc:language>
  <cp:lastModifiedBy>Polixenia Carabus</cp:lastModifiedBy>
  <cp:lastPrinted>2007-10-19T16:07:00Z</cp:lastPrinted>
  <dcterms:modified xsi:type="dcterms:W3CDTF">2007-10-29T12:57:00Z</dcterms:modified>
  <cp:revision>2</cp:revision>
  <dc:subject/>
  <dc:title>p</dc:title>
</cp:coreProperties>
</file>