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51/314 C4 /19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2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077 din 28.06.2007, înregistrată la Consiliul Naţional de Soluţionare a Contestaţiilor cu nr. 9085 din 02.07.2007, depusă de S.C. Compania Romprest Service S.A., cu sediul în Otope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Calea Bucureştilor, nr. 224E, judeţul Ilfov, înregistrată la Registrul Comerţului cu nr. J23/978/2003,  CUI 13788556, 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misă de către Spitalul Clinic Colentina, cu sediul în şos. Ştefan cel Mare, nr. 19-21, sector 2, Bucureşti, în calitate de autoritate contractantă, în cadrul procedurii de licitaţie deschisă organizată pentru atribuirea contractului, având ca obiect „Servicii de curăţenie şi dezinfecţie”, s-a solicitat obligarea autorităţii contractante de a răspunde, în mod clar, complet şi fără ambiguităţi, în conformitate cu prevederile legale, solicitării de clarificări din partea sa, astfel încât să se poată întocmi o ofertă în raport de nivelurile clare privind calitatea şi costurile pentru activităţiile de curăţenie şi dezinfecţie şi, pe cale de consecinţă, decalarea termenelor de depunere şi deschidere a ofertelor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</w:rPr>
        <w:t xml:space="preserve">În baza art. 278 alin. (2) 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, admite contestaţia depusă de S.C. Compania Romprest Service S.A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În baza art. 278 alin. (4)  din ordonanţă, obligă autoritatea contractantă ca, în termen de 2 zile de la primirea deciziei, să comunice modificările din caietul de sarcini, efectuate în sensul celor la care s-a obligat prin răspunsurile la solicitările de clarificări din adresa nr. 8542/21-06.2007, tuturor operatorilor economici interesaţi şi să stabilească data limită de depunere a ofertelor şi de deschidere a acestora, la un interval de 7 zile de la data comunicării modificărilor anterioare, operatorilor economici interesaţi.</w:t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În baza art. 278 alin. (6) din ordonanţă, decide continuarea procedurii de achiziţie publică,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ă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7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7-10-29T12:57:00Z</dcterms:modified>
  <cp:revision>2</cp:revision>
  <dc:subject/>
  <dc:title>p</dc:title>
</cp:coreProperties>
</file>