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53/ C6 /29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10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3569 din 22.08.2007, precizată prin adresa înregistrată sub nr.15470/11.09.2007, depusă de S.C. LCAN COM S.R.L., cu sediul în Tulcea, Str.Aleea Cristina spate Bl.5, jud.Tulcea, înregistrată la Oficiul Registrului Comerţului cu nr. J36/1113/1994, CUI RO6686782, împotriva hotărîrii de atribuire emisă de CONSILIUL LOCAL GOHOR, în calitate de autoritate contractantă, în cadrul procedurii de atribuire, prin licitaţie deschisă, a contractului de lucrări „Alimentare cu apă comuna Gohor”, s-a solicitat anularea hotărârii sus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tardivă, contestaţia formulată de S.C. LCAN COM S.R.L., cu sediul în Tulcea, Str.Aleea Cristina spate Bl.5, jud.Tulcea, în contradictoriu cu CONSILIUL LOCAL GOHOR, cu sediul în comuna Gohor, jud.Galaţi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0:00Z</dcterms:created>
  <dc:creator>Marinela Paun</dc:creator>
  <dc:description/>
  <cp:keywords/>
  <dc:language>en-US</dc:language>
  <cp:lastModifiedBy>Maria Paun</cp:lastModifiedBy>
  <dcterms:modified xsi:type="dcterms:W3CDTF">2007-10-29T15:38:00Z</dcterms:modified>
  <cp:revision>7</cp:revision>
  <dc:subject/>
  <dc:title>CONSILIUL   NAŢIONAL   DE SOLUŢIONARE A CONTESTAŢIILOR</dc:title>
</cp:coreProperties>
</file>