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754/C6/ 2814</w:t>
      </w:r>
    </w:p>
    <w:p>
      <w:pPr>
        <w:pStyle w:val="Normal"/>
        <w:jc w:val="center"/>
        <w:rPr/>
      </w:pPr>
      <w:r>
        <w:rPr>
          <w:rFonts w:cs="Arial" w:ascii="Verdana" w:hAnsi="Verdana"/>
          <w:b/>
          <w:sz w:val="28"/>
          <w:szCs w:val="28"/>
          <w:lang w:val="ro-RO"/>
        </w:rPr>
        <w:t>Data: 22.10.2007</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12758 din 13.08.2007, precizată prin adresa nr.14067/28.08.2007, depusă de S.C. COSGEORGI S.R.L., cu sediul în Rovinari, Str.Tineretului, bl.F3, sc.4, et.2, ap.11, jud.Gorj, înregistrată la Oficiul Registrului Comerţului sub nr.J18/180/2002, C.U.I. RO14619660, reprezentată legal prin Frunză Valentin, în calitate de administrator, împotriva hotărârii de atribuire a contractului, emisă de PRIMĂRIA ORAŞULUI TÂRGU JIU, în calitate de autoritate contractantă, în cadrul procedurii de atribuire, prin cerere de oferte, a contractului de lucrări ,,Înlocuire tâmplărie şcoala Generală Alexandru Ştefulescu”, s-a solicitat anularea deciziei menţionat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Admite  contestaţia formulată de S.C. COSGEORGI S.R.L., cu sediul în Rovinari, Str.Tineretului, bl.F3, sc.4, et.2, ap.11, jud. Gorj, în contradictoriu cu PRIMĂRIA ORAŞULUI TÂRGU JIU, cu sediul în Târgu Jiu, Str.Constantin Brâncuşi nr.9, jud. Gorj, anulează raportul procedurii de atribuire şi actele subsecvente acestuia.</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reluarea procedurii de atribuire de la etapa de evaluare a ofertelor, cu calificarea ofertanţilor.</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3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5:09:00Z</dcterms:created>
  <dc:creator> </dc:creator>
  <dc:description/>
  <cp:keywords/>
  <dc:language>en-US</dc:language>
  <cp:lastModifiedBy>Maria Paun</cp:lastModifiedBy>
  <cp:lastPrinted>2007-10-22T12:32:00Z</cp:lastPrinted>
  <dcterms:modified xsi:type="dcterms:W3CDTF">2007-10-29T15:39:00Z</dcterms:modified>
  <cp:revision>12</cp:revision>
  <dc:subject/>
  <dc:title/>
</cp:coreProperties>
</file>