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55/ 5C5 / 32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98/06.09.2007, înregistrată la CNSC sub nr. 15080/06.09.2007, formulată de S.C. NET BRINEL S.A., cu sediul în municipiul Cluj - Napoca, b-dul Nicolae Titulescu nr. 4, judeţul Cluj, înregistrată la Oficiul Registrului Comerţului sub nr. J12/1648/1994, având CUI RO 5800900, împotriva documentaţiei de atribuire  întocmită în cadrul procedurii de atribuire, prin licitaţie deschisă, a contractului de achiziţie publică de furnizare “achiziţie , implementare şi mentenanţă sistem informatic integrat de management în primăria Oradea”, organizată de autoritatea contractantă PRIMĂRIA MUNICIPIULUI ORADEA cu sediul în municipiul Oradea, piaţa Unirii nr. 1, judeţul Bihor, s-a solicitat anularea în parte a prevederilor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NET BRINEL S.A., în contradictoriu cu autoritatea contractantă PRIMĂRIA MUNICIPIULUI ORADEA, ca tardiv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Maria Paun</cp:lastModifiedBy>
  <cp:lastPrinted>2007-10-22T12:00:00Z</cp:lastPrinted>
  <dcterms:modified xsi:type="dcterms:W3CDTF">2007-10-29T15:39:00Z</dcterms:modified>
  <cp:revision>55</cp:revision>
  <dc:subject/>
  <dc:title/>
</cp:coreProperties>
</file>