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56/ 5C5 / 34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963/17.09.2007, înregistrată la CNSC sub nr. 15989/17.09.2007, formulată de S.C. ATLAS S.R.L. cu sediul în municipiul Craiova, strada Sărarilor nr. 7, judeţul Dolj, înregistrată la Oficiul Registrului Comerţului sub nr. J16/1984/1992,  având CUI RO 2324054, împotriva deciziei autorităţii contractante nr. 1151/29.08.2007 din cadrul procedurii de atribuire, prin licitaţie deschisă, a contractului de lucrări privind „alimentarea cu apă a localităţii Rusca Montană, Judeţul Caraş Severin”,  organizată de autoritatea contractantă, PRIMĂRIA RUSCA MONTANĂ cu sediul în  localitatea Rusca Montană, strada Principală, nr. 405, judeţul Caraş Severin, s-a solicitat rezolvare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ATLAS S.R.L., în contradictoriu cu autoritatea contractantă, PRIMĂRIA RUSCA MONTANĂ, ca lipsită de obiect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 Maria Gheorghe</dc:creator>
  <dc:description/>
  <cp:keywords/>
  <dc:language>en-US</dc:language>
  <cp:lastModifiedBy>Maria Paun</cp:lastModifiedBy>
  <cp:lastPrinted>2007-10-22T17:02:00Z</cp:lastPrinted>
  <dcterms:modified xsi:type="dcterms:W3CDTF">2007-10-29T15:39:00Z</dcterms:modified>
  <cp:revision>316</cp:revision>
  <dc:subject/>
  <dc:title>decizie S.R.I.</dc:title>
</cp:coreProperties>
</file>